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19 сентября 2018 г.</w:t>
      </w:r>
      <w:r>
        <w:rPr>
          <w:b/>
          <w:sz w:val="28"/>
          <w:szCs w:val="28"/>
        </w:rPr>
        <w:t xml:space="preserve">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___615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Мещовский район»</w:t>
      </w:r>
    </w:p>
    <w:p>
      <w:pPr>
        <w:pStyle w:val="ConsPlusTitle"/>
        <w:jc w:val="center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 25.03.2016г. №137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соответствии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</w:t>
      </w:r>
      <w:r>
        <w:rPr>
          <w:rFonts w:eastAsia="Calibri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/>
        <w:t>, руководствуясь ст.ст. 7,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before="0" w:after="120"/>
        <w:jc w:val="center"/>
        <w:rPr/>
      </w:pPr>
      <w:r>
        <w:rPr/>
        <w:t>ПОСТАНОВЛЯЕТ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муниципального района «Мещовский район» от 25.03.2016 №137 «Об утверждении требований к порядку разработки и принятия правовых актов о нормировании в сфере закупок для обеспечения нужд муниципального района «Мещовский район», содержанию указанных актов и обеспечению их исполнения», изложив Приложение к постановлению «Требования к порядку разработки и принятия правовых актов о нормировании в сфере закупок для обеспечения нужд муниципального района «Мещовский район», содержанию указанных актов и обеспечению их исполнения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30 июня 2018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ещовский район»</w:t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9.09.2018г.      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615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разработки и принятия правовых актов </w:t>
      </w:r>
    </w:p>
    <w:p>
      <w:pPr>
        <w:pStyle w:val="ConsPlusTitle"/>
        <w:jc w:val="center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 нормировании в сфере закупок для обеспечения нужд муниципального района «Мещовский район», содержанию указанных актов и обеспечению их исполнения</w:t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стоящие требования к порядку разработки и принятия правовых актов о нормировании в сфере закупок для обеспечения нужд муниципального района «Мещовский район»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</w:t>
      </w:r>
      <w:bookmarkStart w:id="0" w:name="P4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и муниципального района «Мещовский район», утверждающих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- правила определения нормативных затрат на обеспечение функций администрации муниципального района «Мещовский район», ее структурных подразделений, являющимися главными распорядителями бюджетных средств, </w:t>
      </w:r>
      <w:r>
        <w:rPr>
          <w:rFonts w:eastAsia="Calibri"/>
        </w:rPr>
        <w:t>(далее - муниципальные органы муниципального образования муниципального района «Мещовский район») (включая подведомственные казенные учреждения) (далее - нормативные затр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муниципального образования муниципального района «Мещовский район» и подведомственными указанным органам казенными и бюджетными учреждениями, унитарными предприя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униципальных органов муниципального образования муниципального района «Мещовский район», утверждающих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P44"/>
      <w:bookmarkEnd w:id="1"/>
      <w:r>
        <w:rPr>
          <w:rFonts w:cs="Times New Roman" w:ascii="Times New Roman" w:hAnsi="Times New Roman"/>
          <w:sz w:val="26"/>
          <w:szCs w:val="26"/>
        </w:rPr>
        <w:t>- 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 и подведомственными указанному органу казенными и бюджетными учреждениями, унитар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вые акты, указанные в подпункте 1.1.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в форме проектов постановлени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подпункте 1.2 пункта 1 настоящих Требований, разрабатываются муниципальными органами муниципального образования муниципального района «Мещовский район» в форме проектов приказов или распоряж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ые акты, указанные в подпункте 1.2 пункта 1 настоящих Требований, могут предусматривать право руководителя (заместителя руководителя) муниципального органа муниципального образования муниципального района «Мещовский район»,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подлежат обязательному обсуждению в целях осуществления общественного контроля (далее - обсуждение в целях общественного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рганы муниципального образования муниципального района «Мещовский район» вправе предварительно обсудить проекты правовых актов, указанных в абзаце третьем подпункта 1.1. и абзаце третьем подпункта 1.2. пункта 1 настоящих Требований, на заседаниях общественного совета при указанны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роведения обсуждения в целях общественного контроля муниципальные органы муниципального образования муниципального района «Мещовский район», являющиеся разработчиками проектов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проекты таких правовых актов и пояснительные записки к ним на своих официальных сайтах в информационно-телекоммуникационной сети Интернет (далее - официальный сайт органа - разработчика проекта)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6"/>
          <w:szCs w:val="26"/>
        </w:rPr>
        <w:t xml:space="preserve">6. Срок проведения обсуждения в целях общественного контроля устанавливается муниципальными органами муниципального образования муниципального района «Мещовский район» и не может быть менее семи календарных дней со дня размещения проектов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на официальном сайте органа-разработчика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Муниципальные органы муниципального образования муниципального района «Мещовский район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ые органы муниципального образования муниципального района «Мещовский район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органа - разработчика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результатам обсуждения в целях общественного контроля муниципальные органы муниципального образования муниципального района «Мещовский район» вправе внести изменения в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е органы муниципального образования муниципального района «Мещовский район» до 1 июня текущего финансового года начиная с даты вступления в силу настоящих Требований принимают правовые акты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.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втором подпункта 1.2.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авовые акты, предусмотренные подпунктом 1.2.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ересматриваются муниципальными органами муниципального образования муниципального района «Мещовский район» при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авовые акты, указанные в подпункте 1.1. пункта 1 настоящих Требований,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рганы муниципального образования муниципального района «Мещовский район» в течение семи рабочих дней со дня принятия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.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эти правовые акты на своем официальном сайте в информационно-телекоммуникационной сети Интернет 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остановление администрации муниципального района «Мещовский район»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муниципального образования муниципального района «Мещовский район» и подведомственными указанным органам казенными и бюджетными учреждениями, унитарными предприятиями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района «Мещовский район»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муниципального образования муниципального района «Мещовский район» и подведомственными указанному органу казенными и бюджетными учреждениями, унитарными предприят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становление администрации муниципального района «Мещовский район»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нность муниципальных органов муниципального образования муниципального района «Мещовский район» определить порядок расчета нормативных затрат, для которых порядок расчета не определен администрацией муниципального района «Мещ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муниципальными органами муниципального образования муниципального района «Мещовский район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авовые акты муниципальных органов муниципального образования муниципального района «Мещовский район», утверждающие требования к отдельным видам товаров, работ, услуг, закупаемым самим муниципальным органом муниципального образования муниципального района «Мещовский район» и подведомственными указанному органу казенными и бюджетными учреждениями, унитарными предприят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Муниципальные органы муниципального образования муниципального района «Мещовский район» разрабатывают и утверждают индивидуальные, установленные для каждого работника и (или) коллективные, установленные для нескольких работников нормативы количества и (или) цены товаров, работ, услуг по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авовые акты муниципальных органов муниципального образования муниципального района «Мещовский район»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.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муниципального образования муниципального района «Мещовский район» и (или) нескольких его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5C4F2B3E49B8C0CF84A78A5C32D0FC041FE002EDFCDE17E90EF8B4232DC8970003505BB045592AD7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3:00Z</dcterms:created>
  <dc:creator>Администрация МР</dc:creator>
  <dc:description/>
  <cp:keywords/>
  <dc:language>en-US</dc:language>
  <cp:lastModifiedBy>Mun-xoz</cp:lastModifiedBy>
  <cp:lastPrinted>2018-09-18T12:20:00Z</cp:lastPrinted>
  <dcterms:modified xsi:type="dcterms:W3CDTF">2018-09-24T09:43:00Z</dcterms:modified>
  <cp:revision>2</cp:revision>
  <dc:subject/>
  <dc:title/>
</cp:coreProperties>
</file>