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  <w:sz w:val="40"/>
        </w:rPr>
      </w:pPr>
      <w:r>
        <w:rPr>
          <w:lang w:val="en-US" w:eastAsia="en-US"/>
        </w:rPr>
        <w:drawing>
          <wp:inline distT="0" distB="0" distL="0" distR="0">
            <wp:extent cx="8083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  <w:sz w:val="40"/>
        </w:rPr>
      </w:pPr>
      <w:r>
        <w:rPr>
          <w:rFonts w:cs="Palatino Linotype" w:ascii="Palatino Linotype" w:hAnsi="Palatino Linotype"/>
          <w:b/>
          <w:bCs/>
          <w:smallCap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 “Мещовский район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29 декабря 2018 года                                                                                                        №86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rStyle w:val="StrongEmphasis"/>
          <w:color w:val="000000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</w:t>
      </w:r>
      <w:r>
        <w:rPr>
          <w:rStyle w:val="StrongEmphasis"/>
          <w:color w:val="000000"/>
          <w:sz w:val="26"/>
          <w:szCs w:val="26"/>
        </w:rPr>
        <w:t xml:space="preserve"> создании единой комиссии 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 осуществлению закупок товаров, работ, услуг  для нужд муниципального района «Мещовский район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3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ст.ст. 7,35 Устава муниципального района «Мещовский район», администрация муниципального района «Мещовский район»  ПОСТАНОВЛЯЕТ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 единой комиссии по осуществлению закупок товаров, работ, услуг для нужд муниципального района «Мещовский район» (приложение 1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Утвердить состав единой комиссии по осуществлению закупок товаров, работ, услуг для нужд администрации муниципального района «Мещовский район» (приложение 2)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rFonts w:eastAsia="Calibri"/>
          <w:bCs/>
          <w:sz w:val="26"/>
          <w:szCs w:val="26"/>
        </w:rPr>
        <w:t>Постановление администрации муниципального района «Мещовский район» от 16.11.2017г. №808 «О создании Единой комиссии по осуществлению закупок товаров, работ, услуг для нужд муниципального района «Мещовский район» признать утратившим сил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 даты подписания и подлежит размещению на сайте администрации муниципального района «Мещовский район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 Контроль по исполнению настоящего постановления возложить на заместителя Главы администрации Симакова Б.В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лава  администрации                                                                      В. Г. Поляков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ещовский район"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</w:rPr>
        <w:t>от 29.12.2018г. №86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6"/>
          <w:szCs w:val="26"/>
        </w:rPr>
        <w:t>ПОЛОЖЕНИЕ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     о единой комиссии по осуществлению закупок товаров, работ, услуг для нужд муниципального района «Мещовский район»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деятельности единой комиссии </w:t>
      </w:r>
      <w:r>
        <w:rPr>
          <w:rStyle w:val="StrongEmphasis"/>
          <w:b w:val="false"/>
          <w:sz w:val="26"/>
          <w:szCs w:val="26"/>
        </w:rPr>
        <w:t>по осуществлению закупок товаров, работ, услуг для нужд муниципального района «Мещовский район»</w:t>
      </w:r>
      <w:r>
        <w:rPr>
          <w:sz w:val="26"/>
          <w:szCs w:val="26"/>
        </w:rPr>
        <w:t xml:space="preserve"> (далее – единая комисс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1.2. Единая комиссия создается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ч. 3 ст. 39</w:t>
        </w:r>
      </w:hyperlink>
      <w:r>
        <w:rPr>
          <w:rFonts w:eastAsia="Calibri"/>
          <w:sz w:val="26"/>
          <w:szCs w:val="26"/>
        </w:rPr>
        <w:t xml:space="preserve">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- Закон №44-ФЗ)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диная комиссия выполняет следующие функции при осуществлении закупок конкурентными способами определения поставщиков, подрядчиков или исполнителей (далее - поставщиков)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скрывает конверты с заявками на участие в определении поставщиков (окончательными предложениями)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ссматривает заявки на участие в определении поставщиков и проверяет соответствие участников предъявляемым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ивает заявки на участие в определении поставщиков и (или) окончательные пред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</w:rPr>
        <w:t xml:space="preserve">- осуществляет иные функции, которые возложены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№44-ФЗ на единую комиссию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</w:rPr>
        <w:t>1.3. По решению заказчика помимо единой комиссии могут создаваться комиссии по осуществлению закупок при проведении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купок закрытыми способами определения поставщиков, в том числе в электронной форме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вместных конкурсов или аукционов, в том числе в электронной форме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ругих закупок, требующих иного состава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оцедуры по определению поставщиков (подрядчиков, исполнителей) проводятся контрактной службой заказч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 путем проведения конкурса или аукциона, в том числе для разработки конкурсной документации, документации об аукционе, размещения в единой информационной системе извещения о проведении открытого конкурса, конкурса с ограниченным участием, двухэтапного конкурса или электронного аукциона, направления приглашений принять участие в закрытом конкурсе, закрытом конкурсе с ограниченным участием, закрытом двухэтапном конкурсе или в закрытом аукционе, выполнения иных функций, связанных с обеспечением проведения определения поставщика (подрядчика, исполнителя). При этом создание единой комиссии, определение начальной (максимальной) цены контракта, предмета и существенных условий контракта, утверждение проекта контракта, конкурсной документации, документации об аукционе и подписание контракта осуществляются заказчи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В процессе осуществления своих полномочий единая комиссия взаимодействует с контрактной службой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2. Состав единой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постановлением заказч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Число членов единой комиссии должно быть не менее чем пять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включить в комиссию сотрудников контрактной службы исходя из целесообразности совмещения двух административно значим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2.3. Замена членов единой комиссии допускается только по решению заказчика, которое оформляется постановл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Комиссия правомочна осуществлять свои функции, если на заседании комиссии присутствует не менее чем 50 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tabs>
          <w:tab w:val="clear" w:pos="708"/>
          <w:tab w:val="left" w:pos="3360" w:leader="none"/>
        </w:tabs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b/>
          <w:bCs/>
          <w:sz w:val="26"/>
          <w:szCs w:val="26"/>
        </w:rPr>
        <w:t>3. Полномочия членов еди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1. Члены единой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знакомиться со всеми документами и сведениями, представленными на рассмотрение еди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выступать по вопросам повестки дня заседания еди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проверять правильность содержания протоколов заседания единой комиссии, в том числе правильность отражения в них свое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льзоваться иными правами, предусмотренными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2. Члены единой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присутствовать на заседаниях еди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принимать решения в пределах своей компетенции, предусмотренной </w:t>
      </w:r>
      <w:hyperlink r:id="rId5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№44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подписывать оформляемые в ходе заседаний единой комиссии протоко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незамедлительно сообщать заказчику о препятствующих участию в работе единой комиссии обстоятельствах, которые перечислены в </w:t>
      </w:r>
      <w:hyperlink r:id="rId6">
        <w:r>
          <w:rPr>
            <w:rStyle w:val="InternetLink"/>
            <w:rFonts w:eastAsia="Calibri"/>
            <w:sz w:val="26"/>
            <w:szCs w:val="26"/>
          </w:rPr>
          <w:t>ч. 6 ст. 39</w:t>
        </w:r>
      </w:hyperlink>
      <w:r>
        <w:rPr>
          <w:rFonts w:eastAsia="Calibri"/>
          <w:sz w:val="26"/>
          <w:szCs w:val="26"/>
        </w:rPr>
        <w:t xml:space="preserve"> Закона №44-ФЗ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олнять иные обязанности, предусмотренные законодательство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4. Порядок работы единой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Единая 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4.2. Единая комиссия правомочна осуществлять полномочия при наличии кворума в соответствии с </w:t>
      </w:r>
      <w:hyperlink r:id="rId7">
        <w:r>
          <w:rPr>
            <w:rStyle w:val="InternetLink"/>
            <w:rFonts w:eastAsia="Calibri"/>
            <w:sz w:val="26"/>
            <w:szCs w:val="26"/>
          </w:rPr>
          <w:t>ч. 8 ст. 39</w:t>
        </w:r>
      </w:hyperlink>
      <w:r>
        <w:rPr>
          <w:rFonts w:eastAsia="Calibri"/>
          <w:sz w:val="26"/>
          <w:szCs w:val="26"/>
        </w:rPr>
        <w:t xml:space="preserve"> Закона №44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.3. Председатель единой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воевременно уведомляет членов комиссии о месте, дате и времени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доводит до присутствующих членов единой комиссии повестку дня и руководит заседа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делает объявления (предложения) присутствующим на заседании участникам закупки в случаях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№44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осуществляет иные полномочия, установленные </w:t>
      </w:r>
      <w:hyperlink r:id="rId9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№44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4.4. Любой член единой комиссии должен быть отстранен от работы в ней и заменен иным лицом при наличии обстоятельств, предусмотренных </w:t>
      </w:r>
      <w:hyperlink r:id="rId10">
        <w:r>
          <w:rPr>
            <w:rStyle w:val="InternetLink"/>
            <w:rFonts w:eastAsia="Calibri"/>
            <w:sz w:val="26"/>
            <w:szCs w:val="26"/>
          </w:rPr>
          <w:t>ч. 6 ст. 39</w:t>
        </w:r>
      </w:hyperlink>
      <w:r>
        <w:rPr>
          <w:rFonts w:eastAsia="Calibri"/>
          <w:sz w:val="26"/>
          <w:szCs w:val="26"/>
        </w:rPr>
        <w:t xml:space="preserve"> Закона №44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.5. Деятельность единой комиссии обеспечивает контрактная служба заказч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7. Председатель единой комиссии либо лицо, его замещающе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крывает и ведет заседания единой комиссии, объявляет перерыв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писывает протоколы, составленные в ходе работы еди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в соответствии с Положением о контрактной службе заказчик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 Права, обязанности и ответственность единой комисси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1. Решение единой комиссии, принятое в нарушении требований Федерального закона может быть обжаловано любым участником закупки в порядке, установленном данным Федеральным законом, и признано недействительным по решению контрольного органа в сфере закупок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Ф имеют право обжаловать в судебном порядке, установленном Главой 6 Федерального закона, в контрольный орган в сфере закупок действия (бездействия) единой комиссии по осуществлению закупок, её членов, если такие действия (бездействия) нарушают права и законные интересы участника закупки. В случае такого обжалования единая комиссия обязан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1.1. Предоставить по запросу контрольного органа в сфере закупок документацию о закупке, заявки на участие в определении поставщика, протоколы, аудио-, видео- записи и иную  информацию и документы, составленные в ходе определения поставщик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1.2. Приостановить определение поставщика и заключение контракта до рассмотрения жалобы по существу, в случае получения соответствующего требования о приостановлении процедуры определения поставщика и заключения контракта от уполномоченного орган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1.3. Выполнить решение, принятое контрольным органом в сфере закуп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2. Члены единой комиссии,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Член единой комиссии, допустивший нарушение законодательства Российской Федерации и иных нормативных правовых актов о контрактной системе в сфере закупок и (или) настоящего Положения, может быть заменен по решению заказчика, уполномоченного органа, а также по предписанию контрольного органа в сфере закупок, выданному заказчику, уполномоченному органу, назван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4. В случае если члену единой комиссии станет известно о нарушении другим членом единой комиссии законодательства Российской Федерации и иных нормативных правовых актов о контрактной системе в сфере закупок и настоящего Положения, он должен письменно сообщить об этом председателю единой комиссии и (или) Заказчику в течение одного рабочего дня со дня, когда он узнал о таком наруш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5. Члены единой комиссии и приглашенные на заседания единой комиссии в качестве специалистов (консультантов) сотрудники Заказчика, не являющиеся членами единой комиссии, а также иные эксперты не вправе разглашать сведения, составляющие государственную, служебную или коммерческую тайну, ставшие известными им в ходе размещения зака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6. Члены единой комиссии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ступать по вопросам повестки дня на заседаниях еди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иные права, предусмотренные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Члены единой комиссии обяза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имать решения в пределах своей компетенции;</w:t>
      </w:r>
    </w:p>
    <w:p>
      <w:pPr>
        <w:pStyle w:val="Normal"/>
        <w:jc w:val="both"/>
        <w:rPr/>
      </w:pPr>
      <w:r>
        <w:rPr>
          <w:sz w:val="26"/>
          <w:szCs w:val="26"/>
        </w:rPr>
        <w:t>- иные права, предусмотренные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8. Не реже чем один раз в два года по решению заказчика может осуществляться ротация членов единой комиссии. Такая ротация заключается в замене не менее 50 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ещовский район"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18 г. №86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6"/>
          <w:szCs w:val="26"/>
        </w:rPr>
        <w:t>Состав единой комисс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уществлению закупок товаров, работ, услуг для нужд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</w:t>
      </w:r>
    </w:p>
    <w:p>
      <w:pPr>
        <w:pStyle w:val="Normal"/>
        <w:shd w:fill="FFFFFF" w:val="clear"/>
        <w:spacing w:before="150" w:after="150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:</w:t>
        <w:br/>
      </w:r>
      <w:r>
        <w:rPr>
          <w:sz w:val="26"/>
          <w:szCs w:val="26"/>
        </w:rPr>
        <w:t>Симаков Борис Васильевич – заместитель главы администрации</w:t>
      </w:r>
    </w:p>
    <w:p>
      <w:pPr>
        <w:pStyle w:val="Normal"/>
        <w:shd w:fill="FFFFFF" w:val="clear"/>
        <w:spacing w:before="150" w:after="150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председателя:</w:t>
        <w:br/>
      </w:r>
      <w:r>
        <w:rPr>
          <w:rStyle w:val="StrongEmphasis"/>
          <w:b w:val="false"/>
          <w:sz w:val="26"/>
          <w:szCs w:val="26"/>
        </w:rPr>
        <w:t>Потапов Андрей Юрьевич</w:t>
      </w:r>
      <w:r>
        <w:rPr>
          <w:sz w:val="26"/>
          <w:szCs w:val="26"/>
        </w:rPr>
        <w:t>– главный специалист отдела муниципального хозяйства</w:t>
      </w:r>
    </w:p>
    <w:p>
      <w:pPr>
        <w:pStyle w:val="Normal"/>
        <w:shd w:fill="FFFFFF" w:val="clear"/>
        <w:spacing w:before="150" w:after="150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:</w:t>
        <w:br/>
      </w:r>
      <w:r>
        <w:rPr>
          <w:rStyle w:val="StrongEmphasis"/>
          <w:b w:val="false"/>
          <w:sz w:val="26"/>
          <w:szCs w:val="26"/>
        </w:rPr>
        <w:t>Григорьева Маргарита Викторовна</w:t>
      </w:r>
      <w:r>
        <w:rPr>
          <w:sz w:val="26"/>
          <w:szCs w:val="26"/>
        </w:rPr>
        <w:t xml:space="preserve"> – главный специалист отдела муниципального хозяйства </w:t>
      </w:r>
    </w:p>
    <w:p>
      <w:pPr>
        <w:pStyle w:val="Normal"/>
        <w:shd w:fill="FFFFFF" w:val="clear"/>
        <w:spacing w:before="150" w:after="15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shd w:fill="FFFFFF" w:val="clear"/>
        <w:spacing w:before="150" w:after="150"/>
        <w:rPr>
          <w:sz w:val="26"/>
          <w:szCs w:val="26"/>
        </w:rPr>
      </w:pPr>
      <w:r>
        <w:rPr>
          <w:sz w:val="26"/>
          <w:szCs w:val="26"/>
        </w:rPr>
        <w:t>Шевченко Вероника Владимировна– заведующий отделом муниципального хозяйства</w:t>
      </w:r>
    </w:p>
    <w:p>
      <w:pPr>
        <w:pStyle w:val="Normal"/>
        <w:shd w:fill="FFFFFF" w:val="clear"/>
        <w:spacing w:before="150" w:after="150"/>
        <w:rPr>
          <w:sz w:val="26"/>
          <w:szCs w:val="26"/>
        </w:rPr>
      </w:pPr>
      <w:r>
        <w:rPr>
          <w:sz w:val="26"/>
          <w:szCs w:val="26"/>
        </w:rPr>
        <w:t>Мурашов Александр Алексеевич – заведующий отделом по управлению имуществ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untypednumber">
    <w:name w:val="doc__untyped-number"/>
    <w:basedOn w:val="Style13"/>
    <w:qFormat/>
    <w:rPr/>
  </w:style>
  <w:style w:type="character" w:styleId="Docuntypedname">
    <w:name w:val="doc__untyped-nam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233E59547C603D5E7B84471DB94DFB4C17D8DBAA78265D52B9267D520B2DFBCA350360535357824A820C37BC721E39900899D5ED993ECDWAB5J" TargetMode="External"/><Relationship Id="rId4" Type="http://schemas.openxmlformats.org/officeDocument/2006/relationships/hyperlink" Target="consultantplus://offline/ref=81233E59547C603D5E7B84471DB94DFB4C17D8DBAA78265D52B9267D520B2DFBD8355B6C51564D8448975A66F9W2BFJ" TargetMode="External"/><Relationship Id="rId5" Type="http://schemas.openxmlformats.org/officeDocument/2006/relationships/hyperlink" Target="consultantplus://offline/ref=6DEBC0B9BB72C6C4C5987D8D201AD66F4A1A7B2ABA3CA2466AE4A7D1944294E1A15DCCF6BE90F2E55D4C641250U2DDJ" TargetMode="External"/><Relationship Id="rId6" Type="http://schemas.openxmlformats.org/officeDocument/2006/relationships/hyperlink" Target="consultantplus://offline/ref=6DEBC0B9BB72C6C4C5987D8D201AD66F4A1A7B2ABA3CA2466AE4A7D1944294E1B35D94FABC95E8E35C593243157019D5A58E23A095BA6D43UADEJ" TargetMode="External"/><Relationship Id="rId7" Type="http://schemas.openxmlformats.org/officeDocument/2006/relationships/hyperlink" Target="consultantplus://offline/ref=6DEBC0B9BB72C6C4C5987D8D201AD66F4A1A7B2ABA3CA2466AE4A7D1944294E1B35D94FABC95E8E35A593243157019D5A58E23A095BA6D43UADEJ" TargetMode="External"/><Relationship Id="rId8" Type="http://schemas.openxmlformats.org/officeDocument/2006/relationships/hyperlink" Target="consultantplus://offline/ref=6DEBC0B9BB72C6C4C5987D8D201AD66F4A1A7B2ABA3CA2466AE4A7D1944294E1A15DCCF6BE90F2E55D4C641250U2DDJ" TargetMode="External"/><Relationship Id="rId9" Type="http://schemas.openxmlformats.org/officeDocument/2006/relationships/hyperlink" Target="consultantplus://offline/ref=6DEBC0B9BB72C6C4C5987D8D201AD66F4A1A7B2ABA3CA2466AE4A7D1944294E1A15DCCF6BE90F2E55D4C641250U2DDJ" TargetMode="External"/><Relationship Id="rId10" Type="http://schemas.openxmlformats.org/officeDocument/2006/relationships/hyperlink" Target="consultantplus://offline/ref=6DEBC0B9BB72C6C4C5987D8D201AD66F4A1A7B2ABA3CA2466AE4A7D1944294E1B35D94FABC95E8E35C593243157019D5A58E23A095BA6D43UADE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0:00Z</dcterms:created>
  <dc:creator>mAdm4</dc:creator>
  <dc:description/>
  <cp:keywords/>
  <dc:language>en-US</dc:language>
  <cp:lastModifiedBy>mAdm4</cp:lastModifiedBy>
  <cp:lastPrinted>2019-01-10T11:19:00Z</cp:lastPrinted>
  <dcterms:modified xsi:type="dcterms:W3CDTF">2019-01-10T09:04:00Z</dcterms:modified>
  <cp:revision>35</cp:revision>
  <dc:subject/>
  <dc:title/>
</cp:coreProperties>
</file>