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Palatino Linotype" w:hAnsi="Palatino Linotype" w:eastAsia="Times New Roman" w:cs="Palatino Linotype"/>
          <w:bCs/>
          <w:smallCaps/>
          <w:sz w:val="32"/>
          <w:szCs w:val="32"/>
          <w:lang w:eastAsia="ru-RU"/>
        </w:rPr>
      </w:pPr>
      <w:r>
        <w:rPr>
          <w:rFonts w:eastAsia="Times New Roman" w:cs="Palatino Linotype" w:ascii="Palatino Linotype" w:hAnsi="Palatino Linotype"/>
          <w:bCs/>
          <w:smallCap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bookmarkStart w:id="0" w:name="P39"/>
      <w:bookmarkEnd w:id="0"/>
      <w:r>
        <w:rPr>
          <w:rFonts w:eastAsia="Times New Roman"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 «Мещовский район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уж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9 ноября 2018г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№ 79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ризнание помещений жилым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мещениями, жилых помещений непригодными дл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живания и многоквартирных домов аварийным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 подлежащими сносу или реконструкции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«Об организации  предоставления  государственных и муниципальных услуг», ст.ст.7, 35  Устава  МР «Мещовский район» администрация муниципального района «Мещовский район»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 подлежащими сносу или реконструкции» (прилагается)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читать утратившим силу постановление администрации МР «Мещовский район» от 22.02.2018 г. № 122 «Об утверждении административного регламента предоставления муниципальной услуги ««Признание помещений жилыми помещениями, жилых помещений непригодными для проживания и многоквартирных домов аварийными и  подлежащими сносу или реконструкции»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момента его официального опубликования</w:t>
      </w:r>
      <w:r>
        <w:rPr>
          <w:rFonts w:eastAsia="Times New Roman" w:cs="Times New Roman" w:ascii="Times New Roman" w:hAnsi="Times New Roman"/>
          <w:color w:val="E36C0A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Глава администрации                                                                               В.Г. Поляк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9:00Z</dcterms:created>
  <dc:creator>Пользователь Windows</dc:creator>
  <dc:description/>
  <cp:keywords/>
  <dc:language>en-US</dc:language>
  <cp:lastModifiedBy>Илья Ильин</cp:lastModifiedBy>
  <cp:lastPrinted>2018-11-28T11:02:00Z</cp:lastPrinted>
  <dcterms:modified xsi:type="dcterms:W3CDTF">2023-06-28T14:25:00Z</dcterms:modified>
  <cp:revision>22</cp:revision>
  <dc:subject/>
  <dc:title/>
</cp:coreProperties>
</file>