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mallCaps/>
          <w:sz w:val="28"/>
          <w:szCs w:val="20"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Cs/>
          <w:smallCaps/>
          <w:sz w:val="28"/>
          <w:szCs w:val="20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 xml:space="preserve">25 октября </w:t>
      </w:r>
      <w:r>
        <w:rPr>
          <w:rFonts w:cs="Times New Roman" w:ascii="Times New Roman" w:hAnsi="Times New Roman"/>
          <w:sz w:val="28"/>
          <w:szCs w:val="20"/>
        </w:rPr>
        <w:t>2018 г.                                                                                № 7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ст. 43 Федерального  закона от  06.10.2003 № 131-ФЗ «Об общих принципах организации местного самоуправления в Российской Федерации», руководствуясь ст. 13 Федерального закона от 27.07.2010 № 210-ФЗ «Об организации  предоставления государственных и муниципальных услуг», ст.ст. 7, 35  Устава  муниципального района «Мещовский район» администрация муниципального района «Мещовский район»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 (прилагается)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E36C0A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я администрации МР «Мещовский район»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8.06.2017 № 449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же на ввод объектов в эксплуатацию»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9.01.2018 № 46 «О внесении изменений в постановление администрации муниципального района «Мещовский район» Калужской области от 28.06.2017 № 449 «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, а также на ввод объектов в эксплуатацию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  <w:color w:val="E36C0A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Глава администрации                                                                                   В.Г. Поляков</w:t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6">
    <w:name w:val="Основной текст Знак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Style2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9:00Z</dcterms:created>
  <dc:creator>s-oks</dc:creator>
  <dc:description/>
  <cp:keywords/>
  <dc:language>en-US</dc:language>
  <cp:lastModifiedBy>Илья Ильин</cp:lastModifiedBy>
  <cp:lastPrinted>2018-10-23T18:02:00Z</cp:lastPrinted>
  <dcterms:modified xsi:type="dcterms:W3CDTF">2023-06-29T13:19:00Z</dcterms:modified>
  <cp:revision>3</cp:revision>
  <dc:subject/>
  <dc:title/>
</cp:coreProperties>
</file>