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mallCaps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795655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8"/>
          <w:szCs w:val="48"/>
        </w:rPr>
      </w:pPr>
      <w:r>
        <w:rPr/>
        <w:t xml:space="preserve"> </w:t>
      </w:r>
      <w:r>
        <w:rPr>
          <w:sz w:val="48"/>
          <w:szCs w:val="48"/>
        </w:rPr>
        <w:t xml:space="preserve">ПОСТАНОВЛЕНИЕ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2 февраля 2017г.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123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07.12.2015 г.  № 939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дорожной карты) муниципального района  «Мещовский район»</w:t>
      </w:r>
    </w:p>
    <w:p>
      <w:pPr>
        <w:pStyle w:val="Normal"/>
        <w:jc w:val="center"/>
        <w:rPr/>
      </w:pPr>
      <w:r>
        <w:rPr>
          <w:b/>
        </w:rPr>
        <w:t>по повышению значений показателей доступности для инвалидов объектов и услуг в сферах установленной деятельности на 2016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</w:rPr>
        <w:t xml:space="preserve">            </w:t>
      </w:r>
      <w:r>
        <w:rPr/>
        <w:t xml:space="preserve">Руководствуясь ст. 43 Федерального закона от 06.10.2003 г. № 131-ФЗ «Об общих принципах организации местного самоуправления в РФ» и ст. 7 Устава МР «Мещовский район», </w:t>
      </w:r>
      <w:r>
        <w:rPr>
          <w:szCs w:val="26"/>
        </w:rPr>
        <w:t>администрация муниципального района «Мещовский райо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  <w:r>
        <w:rPr>
          <w:b/>
          <w:szCs w:val="26"/>
        </w:rPr>
        <w:t>ПОСТАНОВЛЯЕТ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изменения в  «План мероприятий (дорожную карту) муниципального района  «Мещовский район» по повышению значений  показателей доступности для инвалидов объектов и услуг в сферах установленной  деятельности на 2016-2020 годы», дополнив Перечень мероприятий дорожной карты муниципального района «Мещовский район», реализуемых для достижения запланированных значений показателей доступности  для инвалидов объектов и услуг  Разделом V - «Мероприятия по повышению значений показателей доступности для инвалидов объектов и услуг в части обеспечения транспортной доступности» и изложить его в следующей редакции. (прилагается).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2. Контроль за исполнением настоящего постановления возложить на заместителя главы администрации МР «Мещовский район» Аношкину Н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/>
        <w:tab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ab/>
        <w:t xml:space="preserve">             В.Г.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МР «Мещовский район»</w:t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12.2015г. №  939</w:t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8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ind w:right="548" w:hanging="0"/>
        <w:jc w:val="center"/>
        <w:rPr/>
      </w:pPr>
      <w:r>
        <w:rPr>
          <w:rFonts w:eastAsia="Times New Roman"/>
          <w:b/>
          <w:szCs w:val="26"/>
        </w:rPr>
        <w:t xml:space="preserve">       </w:t>
      </w:r>
      <w:r>
        <w:rPr>
          <w:b/>
          <w:szCs w:val="26"/>
        </w:rPr>
        <w:t>мероприятий (дорожная карта)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</w:rPr>
        <w:t xml:space="preserve">муниципального района </w:t>
      </w:r>
    </w:p>
    <w:p>
      <w:pPr>
        <w:pStyle w:val="Normal"/>
        <w:ind w:right="548" w:hanging="0"/>
        <w:jc w:val="center"/>
        <w:rPr/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>«Мещовский район» по повышению значений  показателей</w:t>
      </w:r>
    </w:p>
    <w:p>
      <w:pPr>
        <w:pStyle w:val="Normal"/>
        <w:ind w:right="548" w:hanging="0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</w:t>
      </w:r>
      <w:r>
        <w:rPr>
          <w:b/>
          <w:szCs w:val="26"/>
        </w:rPr>
        <w:t>доступности для инвалидов объектов и услуг на 2015-2020 годы</w:t>
      </w:r>
    </w:p>
    <w:p>
      <w:pPr>
        <w:pStyle w:val="Normal"/>
        <w:tabs>
          <w:tab w:val="clear" w:pos="708"/>
          <w:tab w:val="left" w:pos="9657" w:leader="none"/>
        </w:tabs>
        <w:ind w:right="17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351" w:hanging="0"/>
        <w:jc w:val="center"/>
        <w:rPr>
          <w:szCs w:val="26"/>
        </w:rPr>
      </w:pPr>
      <w:r>
        <w:rPr>
          <w:b/>
          <w:szCs w:val="26"/>
        </w:rPr>
        <w:t>Раздел 1</w:t>
      </w:r>
      <w:r>
        <w:rPr>
          <w:szCs w:val="26"/>
        </w:rPr>
        <w:t>.Обоснование целей обеспечения доступности для инвалидов объектов и услуг, а так же возможностей их достижения.</w:t>
      </w:r>
    </w:p>
    <w:p>
      <w:pPr>
        <w:pStyle w:val="Normal"/>
        <w:ind w:right="-35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51"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План мероприятий («дорожная карта») по повышению значений показателей доступности для инвалидов объектов и услуги  в муниципальном районе «Мещовский район» (далее – «дорожная карта») призвана обеспечить соблюдение установленных Федеральным законом от 01.12.2014 № 419-ФЗ условий доступности для инвалидов объектов и услуг в муниципальном районе «Мещовский район»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лучшение условий жизни инвалидов, их адаптация и интеграция в общество входят в число приоритетных государственных задач.</w:t>
      </w:r>
    </w:p>
    <w:p>
      <w:pPr>
        <w:pStyle w:val="Normal"/>
        <w:tabs>
          <w:tab w:val="clear" w:pos="708"/>
          <w:tab w:val="left" w:pos="9567" w:leader="none"/>
        </w:tabs>
        <w:ind w:right="-351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>Целью разработки и реализации  данного Плана мероприятий (дорожной карты)  является  создание условий для формирования доступной среды  жизнедеятельности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Мещовском районе.</w:t>
      </w:r>
    </w:p>
    <w:p>
      <w:pPr>
        <w:pStyle w:val="Normal"/>
        <w:tabs>
          <w:tab w:val="clear" w:pos="708"/>
          <w:tab w:val="left" w:pos="9396" w:leader="none"/>
        </w:tabs>
        <w:ind w:right="-351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На 1 января 2015 года численность в районе инвалидов  1 и 2 групп общего заболевания и трудового увечья составляла 775 человек, инвалидов с детства – 105 человек (из них дети до 18 лет – 40). На протяжении  последних лет количество детей-инвалидов остаётся относительно  стабильным. Из 9 участников Великой отечественной войны 5 человек – с группой инвалидности.</w:t>
      </w:r>
    </w:p>
    <w:p>
      <w:pPr>
        <w:pStyle w:val="Normal"/>
        <w:widowControl w:val="false"/>
        <w:autoSpaceDE w:val="false"/>
        <w:ind w:right="-351" w:hanging="0"/>
        <w:jc w:val="both"/>
        <w:rPr>
          <w:rFonts w:cs="Calibri"/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В Мещовском районе проводится работа по социальной поддержке инвалидов, направленная на улучшение их социального положения, повышение уровня жизни, скорейшую реабилитацию.</w:t>
      </w:r>
      <w:r>
        <w:rPr>
          <w:rFonts w:cs="Calibri"/>
          <w:szCs w:val="26"/>
        </w:rPr>
        <w:t xml:space="preserve"> Реабилитация и социальная интеграция инвалидов, в том числе реализация мероприятий по обеспечению доступности для инвалидов объектов социальной инфраструктуры, является одним из приоритетных направлений Концепции долгосрочного социально-экономического развития Российской Федерации на период до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инимать во внимание, что доступность  объектов и услуг актуальна не только для инвалидов, но и для все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районе «Мещовский район», начиная с 2010 года, ведется работа по созданию доступности объектов и услуг для инвалидов и маломобильных групп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ступной среды базировалось на следующих нормативно-правовых акта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6"/>
        </w:rPr>
        <w:t>-Конвенция о правах инвалидов;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bCs/>
          <w:szCs w:val="26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bCs/>
          <w:szCs w:val="26"/>
        </w:rPr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ind w:right="-351" w:firstLine="284"/>
        <w:jc w:val="both"/>
        <w:rPr/>
      </w:pPr>
      <w:r>
        <w:rPr>
          <w:rFonts w:eastAsia="Times New Roman" w:cs="Times New Roman"/>
          <w:szCs w:val="26"/>
        </w:rPr>
        <w:t xml:space="preserve">    </w:t>
      </w:r>
      <w:r>
        <w:rPr>
          <w:rFonts w:cs="Calibri"/>
          <w:szCs w:val="26"/>
        </w:rPr>
        <w:t>Остается нерешенной важная социальная проблема - устранение барьеров для инвалидов в приоритетных сферах жизнедеятельности, формирование в районе доступной среды жизнедеятельности для инвалидов и других МГН. Решение этого вопроса имеет первоочередное значение. Мировой опыт показывает, что среда, приспособленная для инвалидов, благоприятна для всех членов общества.</w:t>
      </w:r>
    </w:p>
    <w:p>
      <w:pPr>
        <w:pStyle w:val="Normal"/>
        <w:widowControl w:val="false"/>
        <w:autoSpaceDE w:val="false"/>
        <w:ind w:right="-351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  </w:t>
      </w:r>
      <w:r>
        <w:rPr>
          <w:rFonts w:cs="Calibri"/>
          <w:szCs w:val="26"/>
        </w:rPr>
        <w:t>В ходе реализации дорожной карты предусматривается обеспечение выполнения следующей  задачи: повышение уровня доступности приоритетных объектов и услуг в приоритетных сферах жизнедеятельности инвалидов и других МГН в Мещовском районе.</w:t>
      </w:r>
    </w:p>
    <w:p>
      <w:pPr>
        <w:pStyle w:val="Normal"/>
        <w:widowControl w:val="false"/>
        <w:autoSpaceDE w:val="false"/>
        <w:ind w:right="-351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ind w:right="-351" w:firstLine="284"/>
        <w:jc w:val="both"/>
        <w:rPr/>
      </w:pPr>
      <w:r>
        <w:rPr>
          <w:rFonts w:eastAsia="Times New Roman" w:cs="Times New Roman"/>
          <w:szCs w:val="26"/>
        </w:rPr>
        <w:t xml:space="preserve">                        </w:t>
      </w:r>
      <w:r>
        <w:rPr>
          <w:rFonts w:cs="Calibri"/>
          <w:b/>
          <w:szCs w:val="26"/>
        </w:rPr>
        <w:t xml:space="preserve">Раздел 2. </w:t>
      </w:r>
      <w:r>
        <w:rPr>
          <w:rFonts w:cs="Calibri"/>
          <w:szCs w:val="26"/>
        </w:rPr>
        <w:t xml:space="preserve">Сроки и ожидаемые результаты повышения </w:t>
      </w:r>
    </w:p>
    <w:p>
      <w:pPr>
        <w:pStyle w:val="Normal"/>
        <w:widowControl w:val="false"/>
        <w:autoSpaceDE w:val="false"/>
        <w:ind w:right="-351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</w:t>
      </w:r>
      <w:r>
        <w:rPr>
          <w:rFonts w:cs="Calibri"/>
          <w:szCs w:val="26"/>
        </w:rPr>
        <w:t xml:space="preserve">значений показателей доступности для инвалидов объектов и услуг </w:t>
      </w:r>
    </w:p>
    <w:p>
      <w:pPr>
        <w:pStyle w:val="Normal"/>
        <w:widowControl w:val="false"/>
        <w:autoSpaceDE w:val="false"/>
        <w:ind w:right="-351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      </w:t>
      </w:r>
      <w:r>
        <w:rPr>
          <w:rFonts w:cs="Calibri"/>
          <w:szCs w:val="26"/>
        </w:rPr>
        <w:t>в сферах установленной деятельности</w:t>
      </w:r>
    </w:p>
    <w:p>
      <w:pPr>
        <w:pStyle w:val="Normal"/>
        <w:widowControl w:val="false"/>
        <w:autoSpaceDE w:val="false"/>
        <w:ind w:right="-351" w:firstLine="284"/>
        <w:jc w:val="both"/>
        <w:rPr>
          <w:rFonts w:cs="Calibri"/>
        </w:rPr>
      </w:pPr>
      <w:r>
        <w:rPr>
          <w:rFonts w:eastAsia="Times New Roman" w:cs="Times New Roman"/>
          <w:szCs w:val="26"/>
        </w:rPr>
        <w:t xml:space="preserve">    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rFonts w:cs="Calibri"/>
          <w:szCs w:val="26"/>
        </w:rPr>
        <w:tab/>
        <w:t xml:space="preserve">Сроки реализации Плана мероприятий (дорожные карты) 2015-2020 годы. </w:t>
      </w:r>
      <w:r>
        <w:rPr>
          <w:bCs/>
          <w:szCs w:val="26"/>
        </w:rPr>
        <w:t xml:space="preserve">Дорожная карта утверждается Постановлением администрации муниципального района «Мещовский район». </w:t>
        <w:tab/>
        <w:t>При реализации дорожной карты необходимо учитывать перечень приоритетных социально-значимых объектов муниципального района. Участниками (разработчиками) дорожной карты являются администрация муниципального района Мещовский район (включая отделы и подразделения), общественная организация ветеранов и инвалидов и другие организации, занимающиеся проблемами инвалид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Цель дорожной карты: обеспечить условия доступности для инвалидов объектов социальной, инженерной и транспортной инфраструктур и условий для беспрепятственного пользования услугами в муниципальном районе «Мещовский район»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Задачи: поэтапное повышение до уровня требований Конвенции и Федерального закона от 01.12.2014 № 419-ФЗ значений показателей доступности для инвалидов действующих объектов социальной, инженерной, транспортной инфраструктур и условий пользования услугами, определив при этом сроки переходного периода. Данная дорожная карта разработана на срок с 2016 по 2020 годы.</w:t>
      </w:r>
    </w:p>
    <w:p>
      <w:pPr>
        <w:pStyle w:val="ConsPlusNormal"/>
        <w:jc w:val="both"/>
        <w:rPr/>
      </w:pPr>
      <w:r>
        <w:rPr>
          <w:rFonts w:eastAsia="Arial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ые показатели успешной реализации «дорожной карты»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351" w:firstLine="284"/>
        <w:jc w:val="both"/>
        <w:rPr>
          <w:rFonts w:cs="Calibri"/>
          <w:bCs/>
          <w:szCs w:val="26"/>
        </w:rPr>
      </w:pPr>
      <w:r>
        <w:rPr>
          <w:rFonts w:cs="Calibri"/>
          <w:bCs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sectPr>
          <w:type w:val="nextPage"/>
          <w:pgSz w:w="11906" w:h="16838"/>
          <w:pgMar w:left="1134" w:right="1205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56" w:firstLine="284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ТАБЛИЦА  № 1</w:t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повышения значений показателей доступности для инвалидов объектов и услуг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дорожной карты муниципального района    «Мещовский  район»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60"/>
        <w:gridCol w:w="1080"/>
        <w:gridCol w:w="1080"/>
        <w:gridCol w:w="1080"/>
        <w:gridCol w:w="1080"/>
        <w:gridCol w:w="1136"/>
        <w:gridCol w:w="360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жидаемые результаты повыш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й показателей доступ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>(в процентах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Орган (должностное лицо), ответственные за мониторинг и достижение запланированных значений показател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доступност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доступных для инвалидов и других МГН приоритетных объектов социальной, инженерной инфраструктуры в общем количестве приоритетных объект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 и других МГН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трудоустроенных граждан, относящихся к категории инвалидов, в общей  численности граждан, относящихся к категории инвалидов, обратившихся в целях поиска подходящей работы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ПЕРЕЧЕНЬ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рожной карты муниципального района «Мещ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еализуемых для достижения запланированных значений показателей доступ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ля инвалидов объект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6"/>
        <w:gridCol w:w="2880"/>
        <w:gridCol w:w="2880"/>
        <w:gridCol w:w="1800"/>
        <w:gridCol w:w="37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Раздел.1. Совершенствование нормативной правовой баз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 перечня муниципальных программ муниципального района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ление администрации МР «Мещовский район» № 951 от 17.09.2013 г. «Об утверждении перечня муниципальных программ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 условий устойчивого развития доступной среды для инвалидов и других маломобильных групп населения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следование состояния доступности  приоритетных объектов и услуг в прио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тетных сферах жизнедеятельности инвалидов и други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омобильных групп населения в Мещовском район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487-р  от 07.08.2013 г. «О проведении паспортизации и классификации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 в Мещов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тизация информации о доступности объектов социальной инфраструктуры и услуг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проекта муниципальной программы по созданию безбарьерной среды для инвалидов в муниципаль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йоне «Мещовский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1270 от 04.12.2013 г. «Об утверждении муниципальной программы муниципального района «Мещовский район» «Доступная среда в муниципальном районе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ктябрь 2020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беспрепятственного доступа к приоритетным объект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 услугам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 общественной организацией инвалидов мониторинга удовлетворенности инвалидов уровнем доступности приоритетных объектов и услуг, а так же отношения населения к проблемам инвали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тическая записка об уровне удовлетворенности инвалидов об уровне доступности приоритетных объектов и услуг, а так же отношения населения к проблемам инвалидов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. Мероприятия по поэтапному повышению значений показателей доступности для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инвалидов объектов инфраструктур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(подвижного состава, транспортных средств,   связи и информ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 и др.)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социальной защиты населения администрации МР «Мещовский район»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У КО «Бабынинский центр социального обслуживания граждан пожилого возраста 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, 2019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ация учреждений культуры (дома культуры, библиотеки)  к обслужива-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ю  инвалидов (установка пандусов, поручней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 2018, 2020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в образовательных учреждениях, реализующих образовательные программы общего образования, универсальной безбарьерной среды, позволяющей обеспечить полноценную интеграцию детей-инвалидов и оснащение образовательных учреждений специальным, в том числе учебным,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(обновление) реестра об объектах социальной инфраструктуры муниципального района «Мещовский район» в виде анкет и паспа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аспортизации объектов социальной инфраструктуры </w:t>
            </w:r>
            <w:r>
              <w:rPr>
                <w:bCs/>
                <w:sz w:val="22"/>
                <w:szCs w:val="22"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  <w:r>
              <w:rPr>
                <w:spacing w:val="-6"/>
                <w:sz w:val="22"/>
                <w:szCs w:val="22"/>
              </w:rPr>
      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рудованных с учетом доступности для инвалидов приоритетных социально значимых объектов муниципального района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ализация муниципальной программы «Доступная среда в МР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частие в Реализации государственной программы Калужской области «Доступная среда в Калужской области» на 2016-2020 годы в целях со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нежных средств из областного и федерального бюджетов на оборудование социально-значимых объектов муниципального района «Мещовский район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поэтапному повышению значений показателей доступности предоставляем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инвалидам услуг с учётом имеющихся у них нарушенных функций организ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 также по оказанию им помощи в преодолении барьеро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в административных зданиях места для приёма инвалидов и других маломоби- ных групп населения Мещ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>
          <w:trHeight w:val="2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ойство санузлов для инвалидов и других маломобильных групп населения, отвечающих санитарным нормам и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нформационных уголков «О предоставлении услуг инвалидам и другим маломобильным группам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удование стоянок для инвалидов и других маломобильных групп населения соответствующими зна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июля 2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</w:t>
            </w:r>
          </w:p>
        </w:tc>
      </w:tr>
      <w:tr>
        <w:trPr>
          <w:trHeight w:val="126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инструктированию или обучению специалистов, работающих с инвалидами , по вопросам, связанным с обеспечением доступности для них объектов, услуг  и оказанием помощ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в их использовании или получении (доступу к ним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ение специалистов учреждений, оказывающих услуги инвалидам и другим маломобильным группам населения, обеспечению доступности  для инвалидов объектов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2019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 для инвалидов и других маломобильных групп населения объектов, услуг и оказания им помощи в их использовании или получ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3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V</w:t>
      </w:r>
      <w:r>
        <w:rPr>
          <w:rFonts w:eastAsia="Times New Roman"/>
          <w:b/>
          <w:sz w:val="22"/>
          <w:szCs w:val="22"/>
        </w:rPr>
        <w:t>. Мероприятия по повышению значений показателей</w:t>
      </w:r>
      <w:r>
        <w:rPr>
          <w:rStyle w:val="3"/>
          <w:rFonts w:cs="Courier New" w:ascii="Courier New" w:hAnsi="Courier New"/>
        </w:rPr>
        <w:t xml:space="preserve"> </w:t>
      </w:r>
      <w:r>
        <w:rPr>
          <w:rStyle w:val="3"/>
          <w:b/>
          <w:sz w:val="22"/>
          <w:szCs w:val="22"/>
        </w:rPr>
        <w:t xml:space="preserve">доступности для инвалидов объектов и услуг </w:t>
      </w:r>
    </w:p>
    <w:p>
      <w:pPr>
        <w:pStyle w:val="Normal"/>
        <w:jc w:val="center"/>
        <w:rPr>
          <w:b/>
          <w:b/>
        </w:rPr>
      </w:pPr>
      <w:r>
        <w:rPr>
          <w:rStyle w:val="3"/>
          <w:b/>
          <w:sz w:val="22"/>
          <w:szCs w:val="22"/>
        </w:rPr>
        <w:t>в части обеспечения транспортной доступ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6"/>
        <w:gridCol w:w="2880"/>
        <w:gridCol w:w="2880"/>
        <w:gridCol w:w="1800"/>
        <w:gridCol w:w="37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(инструктирование)  персонала (водителей автотранспорта) и сотрудников организаций в сфере транспорта особенностям работы с инвалидами и по вопросам обеспечения доступности для инвалидов услуг и объектов, на которых они предоставляются, оказания при этом необходим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казываемых транспортных услуг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 каждой стоянке (остановке) автотранспортных средств около предприятий торговли и сферы услуг, медицинских, спортивных, культурных учреждений на бесплатной основе не менее 10% мест (но не менее 1 места) для парковки специальных автотранспортных средств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разметки мест для парковки специальных автотранспортных средств для инвалидов у государственных, муниципальных социально значимых объектов, установка соответствующи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тротуаров, подходов к пешеходным переходам, адаптация и оборудование наземных пешеходных переходов для беспрепятственного доступа инвалидов и маломобиль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междугороднего пассажирского транспорта общего пользования), приспособленных для перевозки инвалидов и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сре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меющихся транспортных средств, используемых для перевозки населения, специальными приспособлениями, позволяющими инвалидам беспрепятственно пользоваться их услу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сре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адаптации объектов транспортной инфраструктуры, предназначенных для обслуживания пассажиров на муниципальных автобусных маршрутах; оборудование мест ожидания для инвалидов в пассажирском зале; дублирование необходимой для пассажиров из числа инвалидов речевой и зрительной информации; ознакомления с правилами перево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 совместно с собственником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транспортн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планированию работ по обеспечению доступности для инвалидов и других маломобильных групп населения на транспортных объектах, автомоби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лезнодорожного транспорта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мест ожидания для инвал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стоянок для парковки автотранспортных средств инвалид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ГП «Город Мещовск»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железнодорожных и авто вокзал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, реконструкции, капитальному ремонту, ремонту автомобильных дорог муниципального 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доступности для инвалидов объектов транспорт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транспортн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доступности услуг общественного транспорта посредством предоставления субсидий муниципальному району «Мещовский район» на условиях софинансирования на приобретение автомобильного пассажирского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, 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256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ind w:right="548" w:firstLine="284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22" w:right="720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5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Знак"/>
    <w:qFormat/>
    <w:rPr>
      <w:spacing w:val="3"/>
      <w:w w:val="5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3"/>
      <w:w w:val="5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6:00Z</dcterms:created>
  <dc:creator>Admin</dc:creator>
  <dc:description/>
  <dc:language>en-US</dc:language>
  <cp:lastModifiedBy>Наталья</cp:lastModifiedBy>
  <cp:lastPrinted>2017-03-09T10:20:00Z</cp:lastPrinted>
  <dcterms:modified xsi:type="dcterms:W3CDTF">2017-03-10T06:16:00Z</dcterms:modified>
  <cp:revision>2</cp:revision>
  <dc:subject/>
  <dc:title/>
</cp:coreProperties>
</file>