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района « Мещовский район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лужской области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/>
        <w:t>01 марта 2017года                                                                                                   №13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введении временного ограничения движения транспортных средств             по автомобильным дорогам 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щовского района  Калужской области в 2017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остановлением Правительства Калужской области от 25.10.2011 № 584 (ред. от 27.08.2015) «Об утверждении Положения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Калужской области», 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 законом от 08.07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ст.7,35 Устава района, в связи со снижением несущей способности конструктивных элементов автомобильных дорог, вызванного их переувлажнением в весенний период, а также в связи с превышением допустимых температур в летний период, администрация муниципального района «Мещовский район»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Ввести в период:</w:t>
      </w:r>
    </w:p>
    <w:p>
      <w:pPr>
        <w:pStyle w:val="Normal"/>
        <w:ind w:left="540" w:hanging="0"/>
        <w:jc w:val="both"/>
        <w:rPr/>
      </w:pPr>
      <w:r>
        <w:rPr/>
        <w:t xml:space="preserve">1.1. С 12 апреля по 30 апреля  2017 года временное ограничение движения </w:t>
      </w:r>
    </w:p>
    <w:p>
      <w:pPr>
        <w:pStyle w:val="Normal"/>
        <w:jc w:val="both"/>
        <w:rPr/>
      </w:pPr>
      <w:r>
        <w:rPr/>
        <w:t>транспортных средств, с грузом или без груза, следующих по автомобильным дорогам общего пользования местного значения Мещовского района Калужской области (далее - временное ограничение движения в весенний период)   с превышением временно установленных предельно допустимых нагрузок на каждую ось транспортного средства не более 3-х тонн, согласно приложения №1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  20 мая по 31 августа 2017 года временное ограничение движ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анспортных средств, осуществляющих перевозки тяжеловесных грузов на автомобильных дорогах общего пользования местного значения Мещовского района Калужской области с асфальтобетонным покрытием (далее - временное ограничение движения в летний период)  при значениях дневной температуры воздуха свыше 32</w:t>
      </w:r>
      <w:r>
        <w:rPr>
          <w:vertAlign w:val="superscript"/>
        </w:rPr>
        <w:t>о</w:t>
      </w:r>
      <w:r>
        <w:rPr/>
        <w:t xml:space="preserve">С, по данным Федеральной службы по гидрометеорологии и мониторингу окружающей среды, согласно приложения №2. В летний период действие временного ограничения движения транспортных средств, осуществляющих перевозки тяжеловесных грузов, предельно допустимые осевые нагрузки которых, превышают установленные на территории Российской Федерации, по автомобильным дорогам с асфальтобетонным покрытием разрешается в период с 22.00 до 10.00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 Установить перечни  автомобильных дорог общего пользования местного значения Мещовского района Калужской области, на которых вводится временное ограничение движения в весенний период и в летний период в 2017 году согласно приложений №1 и №2 к настоящему постановл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4.  Временное ограничение движения в весенний период не распространяется: на международные перевозки грузов, на пассажирские перевозки автобусами, в том числе международные;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, на перевозку, необходимых для ликвидации последствий стихийных бедствий или иных чрезвычайных происшествий; 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 и ремонтных работ; на транспортные средства, используемые при проведении работ по содержанию автомобильных дорог; на транспортные средства, используемые при транспортировке твердых коммунальных отходов; на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ременное ограничение движения в летний период не распространяется: на пассажирские перевозки автобусами, в том числе международные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на транспортные средства, используемые при транспортировке твердых коммунальных отходов. </w:t>
      </w:r>
    </w:p>
    <w:p>
      <w:pPr>
        <w:pStyle w:val="Normal"/>
        <w:ind w:left="540" w:hanging="0"/>
        <w:jc w:val="both"/>
        <w:rPr/>
      </w:pPr>
      <w:r>
        <w:rPr/>
        <w:t>2.  Срок ограничения продлевается в случае неблагоприятных природно-</w:t>
      </w:r>
    </w:p>
    <w:p>
      <w:pPr>
        <w:pStyle w:val="Normal"/>
        <w:jc w:val="both"/>
        <w:rPr/>
      </w:pPr>
      <w:r>
        <w:rPr/>
        <w:t xml:space="preserve">климатических условиях в весенний период, но не более чем на 10 рабочих дней в порядке, установленном разделом </w:t>
      </w:r>
      <w:r>
        <w:rPr>
          <w:lang w:val="en-US"/>
        </w:rPr>
        <w:t>IV</w:t>
      </w:r>
      <w:r>
        <w:rPr/>
        <w:t xml:space="preserve">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Постановлением Правительства Калужской области от 25.10.2011 № 584. </w:t>
      </w:r>
    </w:p>
    <w:p>
      <w:pPr>
        <w:pStyle w:val="Normal"/>
        <w:numPr>
          <w:ilvl w:val="0"/>
          <w:numId w:val="2"/>
        </w:numPr>
        <w:ind w:left="0" w:firstLine="570"/>
        <w:jc w:val="both"/>
        <w:rPr/>
      </w:pPr>
      <w:r>
        <w:rPr/>
        <w:t>Разместить на официальном сайте администрации муниципального района «Мещовский район» информацию о введении временного ограничения движения в весенний и летний пери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овать МО МВД России «Бабынинский» принять меры по  </w:t>
      </w:r>
    </w:p>
    <w:p>
      <w:pPr>
        <w:pStyle w:val="Normal"/>
        <w:jc w:val="both"/>
        <w:rPr/>
      </w:pPr>
      <w:r>
        <w:rPr/>
        <w:t xml:space="preserve">контролю за движением транспортных средств с превышением  временно установленных предельно допустимых нагрузок на оси по автомобильным дорогам муниципального района.  </w:t>
      </w:r>
    </w:p>
    <w:p>
      <w:pPr>
        <w:pStyle w:val="Normal"/>
        <w:ind w:left="540" w:hanging="0"/>
        <w:jc w:val="both"/>
        <w:rPr/>
      </w:pPr>
      <w:r>
        <w:rPr/>
        <w:t xml:space="preserve">5. Рекомендовать руководителям сельхозпредприятий, главам администраций  </w:t>
      </w:r>
    </w:p>
    <w:p>
      <w:pPr>
        <w:pStyle w:val="Normal"/>
        <w:jc w:val="both"/>
        <w:rPr/>
      </w:pPr>
      <w:r>
        <w:rPr/>
        <w:t xml:space="preserve">поселений ограничить движение по внутрихозяйственным дорогам, находящимся в  собственности этих предприятий, поселе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Проинформировать путем размещения на официальном сайте администрации муниципального района «Мещовский район», а  также через средства массовой информации пользователей автомобильными дорогами о причинах и сроках временного ограничения движения в весенний и летний периоды, а также о возможных маршрутах объезда.</w:t>
      </w:r>
    </w:p>
    <w:p>
      <w:pPr>
        <w:pStyle w:val="Normal"/>
        <w:ind w:left="510" w:hanging="0"/>
        <w:jc w:val="both"/>
        <w:rPr/>
      </w:pPr>
      <w:r>
        <w:rPr/>
        <w:t xml:space="preserve">7. Контроль за исполнением настоящего постановления возложить на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местителя главы администрации по муниципальному хозяйству Симакова Б.В.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Настоящее постановление вступает в силу с момента опублик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администрации                                                                              В.Г. Пол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«Мещовский район»</w:t>
      </w:r>
    </w:p>
    <w:p>
      <w:pPr>
        <w:pStyle w:val="Normal"/>
        <w:jc w:val="right"/>
        <w:rPr/>
      </w:pPr>
      <w:r>
        <w:rPr/>
        <w:t>от «01» марта 2017г. №1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автомобильных дорог общего пользования местного значения муниципального района «Мещовский район» в весенни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4"/>
        <w:gridCol w:w="184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, к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Р "Мещовский район"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о - Прон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о - Малы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нино - Лощи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 - Поп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ово - Высо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дринская-Козельск» - Сосн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Кудринская- Мошонки»- отд. Соснов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онки- Молос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Пищ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- Ба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Старосель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Головино- Прива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. зав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оркотино- Местничи" - Урва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Семениха- Баря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Ломакино»-Курба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дово- Лома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тино- Парш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 – Ломакино - Торкотино» - Верзн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ино – Лаптево – Молоде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тино-Рязанце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Ломакино» -Изъя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 Ломакино»- Городе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-Шушу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Гаврики» - Медвед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- Петруш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- Параше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инь-Изборово- Беклемищ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ки - Фоминская Да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тево- Полива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врики-Тюфинь» - Сил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ка- Матч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о- Шметов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-Мощин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ово- Чав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о- Бобров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о-Клетино-Крут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о-Кализ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- Сорочинка- Комаре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 - Маслих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 - Батур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-Ляп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 -Иванково – Макла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-Рындино-Паш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Терпилово»-Крюково – Щербово-Пис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- Хач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 –Шаде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пейск – Трухино- Короськ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пейск- Еременка» - Перегорич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ново – Иш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юково – Писково» - Бори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юково-Щербово»- Иваш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- Хол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 - Зань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Борис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- Бедр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 – Город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 - Баранц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 Алешино» - Ми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Новосе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2</w:t>
      </w: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Мещовский район»</w:t>
      </w:r>
    </w:p>
    <w:p>
      <w:pPr>
        <w:pStyle w:val="Normal"/>
        <w:jc w:val="right"/>
        <w:rPr/>
      </w:pPr>
      <w:r>
        <w:rPr/>
        <w:t>от «01» марта 2017г. № 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автомобильных дорог общего пользования местного значения, муниципального района «Мещовский район», на которых вводятся временные ограничения или прекращения движения в летни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. за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труш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ол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6"/>
      <w:szCs w:val="26"/>
    </w:rPr>
  </w:style>
  <w:style w:type="character" w:styleId="Style17">
    <w:name w:val="Ниж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3:00Z</dcterms:created>
  <dc:creator>Customer</dc:creator>
  <dc:description/>
  <dc:language>en-US</dc:language>
  <cp:lastModifiedBy>mAdm4</cp:lastModifiedBy>
  <cp:lastPrinted>2017-03-03T09:17:00Z</cp:lastPrinted>
  <dcterms:modified xsi:type="dcterms:W3CDTF">2017-08-23T09:53:00Z</dcterms:modified>
  <cp:revision>2</cp:revision>
  <dc:subject/>
  <dc:title>АДМИНИСТРАЦИЯ</dc:title>
</cp:coreProperties>
</file>