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17</w:t>
        <w:tab/>
        <w:tab/>
        <w:t xml:space="preserve">                          </w:t>
        <w:tab/>
        <w:t xml:space="preserve">            </w:t>
        <w:tab/>
        <w:t xml:space="preserve">                                             № 189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униципального района «Мещовский район» от 17.12.2013 № 1365 «Об утверждении муниципальной Программы «Развитие предпринимательства и инноваций в муниципальном районе «Мещовский район» (в редакции постановления администрации муниципального района «Мещовский район» от 23 декабря 2014 № 1890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уководствуясь ст. 43 Федерального закона от 06.10.2003 № 131-ФЗ «Об общих принципах организации местного самоуправления в Российской Федерации», статьей  7  Устава муниципального района «Мещовский район», в целях реализации основных направлений бюджетной политики муниципального района «Мещовский район» в части организации программно-целевого метода финансирования бюджетных расходов, администрация муниципального района «Мещовский район»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675"/>
        <w:outlineLvl w:val="0"/>
        <w:rPr/>
      </w:pPr>
      <w:r>
        <w:rPr>
          <w:sz w:val="26"/>
          <w:szCs w:val="26"/>
          <w:lang w:val="ru-RU"/>
        </w:rPr>
        <w:t xml:space="preserve">1. Внести следующие изменения в постановление администрации муниципального района «Мещовский район» от 17.12.2013 № 1365 </w:t>
      </w:r>
      <w:r>
        <w:rPr>
          <w:sz w:val="26"/>
          <w:szCs w:val="26"/>
        </w:rPr>
        <w:t xml:space="preserve">«Об утверждении муниципальной </w:t>
      </w:r>
      <w:r>
        <w:rPr>
          <w:sz w:val="26"/>
          <w:szCs w:val="26"/>
          <w:lang w:val="ru-RU"/>
        </w:rPr>
        <w:t xml:space="preserve">Программы </w:t>
      </w:r>
      <w:r>
        <w:rPr>
          <w:color w:val="0D0D0D"/>
          <w:sz w:val="26"/>
          <w:szCs w:val="26"/>
          <w:lang w:val="ru-RU"/>
        </w:rPr>
        <w:t xml:space="preserve">«Развитие предпринимательства и инноваций в муниципальном районе «Мещовский район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редак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я администрации муниципаль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Мещовский район» от 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декабря 2014 № 18</w:t>
      </w:r>
      <w:r>
        <w:rPr>
          <w:sz w:val="26"/>
          <w:szCs w:val="26"/>
          <w:lang w:val="ru-RU"/>
        </w:rPr>
        <w:t>90):</w:t>
      </w:r>
    </w:p>
    <w:p>
      <w:pPr>
        <w:pStyle w:val="TextBody"/>
        <w:numPr>
          <w:ilvl w:val="0"/>
          <w:numId w:val="0"/>
        </w:numPr>
        <w:ind w:firstLine="675"/>
        <w:outlineLvl w:val="0"/>
        <w:rPr/>
      </w:pPr>
      <w:r>
        <w:rPr>
          <w:sz w:val="26"/>
          <w:szCs w:val="26"/>
          <w:lang w:val="ru-RU"/>
        </w:rPr>
        <w:t xml:space="preserve">1.1. Пункт 9 Паспорта </w:t>
      </w:r>
      <w:r>
        <w:rPr>
          <w:sz w:val="26"/>
          <w:szCs w:val="26"/>
        </w:rPr>
        <w:t>муниципальной программы муниципального</w:t>
      </w:r>
      <w:r>
        <w:rPr>
          <w:sz w:val="26"/>
          <w:szCs w:val="26"/>
          <w:lang w:val="ru-RU"/>
        </w:rPr>
        <w:t xml:space="preserve"> района</w:t>
      </w:r>
      <w:r>
        <w:rPr>
          <w:sz w:val="26"/>
          <w:szCs w:val="26"/>
        </w:rPr>
        <w:t xml:space="preserve"> «Мещовский район» «</w:t>
      </w:r>
      <w:r>
        <w:rPr>
          <w:color w:val="0D0D0D"/>
          <w:sz w:val="26"/>
          <w:szCs w:val="26"/>
          <w:lang w:val="ru-RU"/>
        </w:rPr>
        <w:t xml:space="preserve"> Развитие предпринимательства и инноваций в муниципальном районе «Мещовский район» 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60"/>
        <w:gridCol w:w="4959"/>
      </w:tblGrid>
      <w:tr>
        <w:trPr>
          <w:trHeight w:val="140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ъемы и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 муниципальной программ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объемы финансирования (тыс. рублей)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0,8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01,3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6"/>
                <w:szCs w:val="26"/>
                <w:lang w:val="en-US"/>
              </w:rPr>
            </w:pPr>
            <w:r>
              <w:rPr>
                <w:color w:val="0D0D0D"/>
                <w:sz w:val="26"/>
                <w:szCs w:val="26"/>
                <w:lang w:val="en-US"/>
              </w:rPr>
              <w:t>200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color w:val="0D0D0D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12,4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12,4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12,4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12,4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041,7</w:t>
            </w:r>
          </w:p>
        </w:tc>
      </w:tr>
      <w:tr>
        <w:trPr>
          <w:trHeight w:val="13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финансовых средств, направляемых на реализацию Программы за счет средств бюджета МР “Мещовский район” ежегодно уточняются после  принятия решения Районного Собрания о бюджете на очередной финансовый год и на плановый период.</w:t>
            </w:r>
          </w:p>
        </w:tc>
      </w:tr>
    </w:tbl>
    <w:p>
      <w:pPr>
        <w:pStyle w:val="TextBody"/>
        <w:numPr>
          <w:ilvl w:val="0"/>
          <w:numId w:val="0"/>
        </w:numPr>
        <w:ind w:firstLine="675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Раздел 5. Ресурсное обеспечение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ероприятий Программы в 2014-2020 годах составляет за счет средств местного бюджета </w:t>
      </w:r>
      <w:r>
        <w:rPr>
          <w:color w:val="0D0D0D"/>
          <w:sz w:val="26"/>
          <w:szCs w:val="26"/>
        </w:rPr>
        <w:t>3041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390,8     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401,3 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color w:val="0D0D0D"/>
          <w:sz w:val="26"/>
          <w:szCs w:val="26"/>
        </w:rPr>
        <w:t>200  тыс.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017 год – 512,4  тыс.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018 год – 512,4  тыс.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019 год – 512,4 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6"/>
          <w:szCs w:val="26"/>
        </w:rPr>
        <w:t>2020 год – 512,4</w:t>
      </w:r>
      <w:r>
        <w:rPr>
          <w:sz w:val="26"/>
          <w:szCs w:val="26"/>
        </w:rPr>
        <w:t xml:space="preserve"> 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ых средств, направляемых на реализацию Программы из  бюджета МР “Мещовский район”, ежегодно уточняются после принятия решения Районного собрания муниципального района о бюджете МР “Мещовский район” на  очередной финансовый год и на плановый период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Таблицу «Система основных мероприятий муниципальной программы </w:t>
      </w:r>
      <w:r>
        <w:rPr>
          <w:color w:val="0D0D0D"/>
          <w:sz w:val="26"/>
          <w:szCs w:val="26"/>
          <w:lang w:val="ru-RU"/>
        </w:rPr>
        <w:t xml:space="preserve">«Развитие предпринимательства и инноваций в муниципальном районе «Мещовский район» на 2014-2020 годы изложить в новой редакции </w:t>
      </w:r>
      <w:r>
        <w:rPr>
          <w:sz w:val="26"/>
          <w:szCs w:val="26"/>
          <w:lang w:val="ru-RU"/>
        </w:rPr>
        <w:t>(прилагается).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>2. Настоящее постановление вступает в силу с момента подписания.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3. Контроль исполнения настоящего постановления возложить на заместителя Главы администрации Симакова Б.В.  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8"/>
          <w:lang w:val="ru-RU"/>
        </w:rPr>
      </w:pPr>
      <w:r>
        <w:rPr>
          <w:b/>
          <w:color w:val="0D0D0D"/>
          <w:sz w:val="26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ИСТЕМА ОСНОВНЫ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РОГРАММЫ "РАЗВИТИЕ ПРЕДПРИНИМАТЕЛЬСТВА И ИННОВ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РАЙОНЕ “МЕЩОВСКИЙ РАЙОН” НА 2014-2020 Г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7"/>
        <w:gridCol w:w="1604"/>
        <w:gridCol w:w="1123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тыс. руб.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нформационной, консультационной и кадров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следований по проблемам развития субъектов малого и среднего предпринимательства, информационно-аналитическое и методическое обеспеч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МР «Мещовский район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поддержкой предпринимательства, - конференций, "круглых столов", форумов и т.п. - по актуальным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 популяризация роли предпринимательства, методов и форм поддержки, направленных на создание благоприятного предпринимательского климата, развитие механизмов и способов информирован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размещение актуальной информации на портале  поддержки малого и среднего предпринимательства в средствах массовой информации и на сайте администрации МР «Мещ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витие системы финансовой поддержки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принимательства Мещ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йствие модернизации производственной базы субъектов малого и средне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 Мещ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развитие лизинг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нтов начинающим малым предприятиям на создание собственного дела - субсидий индивидуальным предпринимателям и  юридическим лицам - производителям товаров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 на доставку товаров в сельские магазины, расположенные начиная с 1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6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действие развитию субъектов малого и среднего предпринимательства, осуществляющи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новационную деятельность на территории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грантов начинающим малым  инновационным компаниям, зарегистрированным и действующим на территории            МР «Мещовский район» не более одного года, осуществляющим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оставление субсидий субъектам малого и среднего предпринимательства, зарегистрированным и действующим на территории            МР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Мещовский район» более одного года, осуществляющим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и проведение деловых миссий для субъектов малого и среднего предпринимательства, осуществляющих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ие субъектов малого и среднего предпринимательства, осуществляющих инновационную деятельность на выставках и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витие организаций инфраструктуры поддержки субъектов малого и среднег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едпринимательства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витие и обеспечение деятельности центра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 содействие развитию молодежного предпринимательства</w:t>
            </w:r>
          </w:p>
          <w:p>
            <w:pPr>
              <w:pStyle w:val="Normal"/>
              <w:ind w:firstLine="540"/>
              <w:jc w:val="center"/>
              <w:rPr>
                <w:color w:val="0D0D0D"/>
              </w:rPr>
            </w:pPr>
            <w:r>
              <w:rPr>
                <w:b/>
                <w:color w:val="0D0D0D"/>
              </w:rPr>
              <w:t>в Мещовском рай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молодежных научно-практических конференций, форумов, семинаров, "круглых столов" по вопросам развития предпринимательской деятельности в Мещовском районе, издание информационных материал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едение единого реестра участников мероприятий, направленных на вовлечение молодежи в предприниматель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0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orient="landscape" w:w="16838" w:h="11906"/>
      <w:pgMar w:left="992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3:00Z</dcterms:created>
  <dc:creator>Admin</dc:creator>
  <dc:description/>
  <cp:keywords/>
  <dc:language>en-US</dc:language>
  <cp:lastModifiedBy>Админ</cp:lastModifiedBy>
  <cp:lastPrinted>2017-03-23T10:00:00Z</cp:lastPrinted>
  <dcterms:modified xsi:type="dcterms:W3CDTF">2018-03-21T12:23:00Z</dcterms:modified>
  <cp:revision>12</cp:revision>
  <dc:subject/>
  <dc:title/>
</cp:coreProperties>
</file>