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района « Мещов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лужской области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/>
        <w:t>01 августа 2017г.                                                                                                       №53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.08.2016г. №4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ab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2.09.2015г.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0.02.2017г. №168 «О внесении изменений в некоторые акты Правительства Российской Федерации», руководствуясь ст.ст. 7,35 Устава МР «Мещовский район», администрация муниципального района «Мещовский район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района «Мещовский район» от 11.08.2016г. №451 «Об утверждении Правил определения требований к закупаемым администрацией МР «Мещовский район», структурными подразделениями администрации МР «Мещовский район»,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» (далее-Постановл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звание Постановления после слов «казенными и бюджетными учреждениями» дополнить словами «унитарными предприятиями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 Пункт 1 Постановления после слов «казенными и бюджетными учреждениями» дополнить словами «унитарными предприятиями».  </w:t>
      </w:r>
    </w:p>
    <w:p>
      <w:pPr>
        <w:pStyle w:val="ConsPlusNormal"/>
        <w:tabs>
          <w:tab w:val="clear" w:pos="708"/>
          <w:tab w:val="left" w:pos="425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 Постановления после слов «казенными и бюджетными учреждениями» дополнить словами «унитарными предприятиями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первый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авил Правил определения требований к закупаемым администрацией МР «Мещовский район», структурными подразделениями администрации МР «Мещовский район»,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» (далее – Правила) после слов «казенными и бюджетными учреждениями» дополнить словами «унитарными предприятия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Абзац первый пункта 2 Правил после слов «казенными и бюджетными учреждениями» дополнить словами «унитарными предприятия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дпункты а) и б) пункта 3 Правил после слов «казенными и бюджетными учреждениями» дополнить словами «унитарными предприятия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 4 Правил после слов «казенными и бюджетными учреждениями» дополнить словами «унитарными предприятия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одпункт а) пункта 12 Правил после слов «казенными и бюджетными учреждениями» дополнить словами «унитарными предприятия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ункт 13 Правил после слов «казенными и бюджетными учреждениями» дополнить словами «унитарными предприятиям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Мещовский район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Глава  администрации                                                                                 В.Г. По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19300D426990C0C6241317340D8FE2B790181E51C778169F7CC6A5A7tEoBK" TargetMode="External"/><Relationship Id="rId4" Type="http://schemas.openxmlformats.org/officeDocument/2006/relationships/hyperlink" Target="consultantplus://offline/ref=8AF908F89462257050394E0E09228C6DD0B68E3991817BF14E1370A5ACC4o1I" TargetMode="External"/><Relationship Id="rId5" Type="http://schemas.openxmlformats.org/officeDocument/2006/relationships/hyperlink" Target="consultantplus://offline/ref=8AF908F894622570503950031F4ED263D5BCD233988676A1174C2BF8FB489EF0C2o5I" TargetMode="External"/><Relationship Id="rId6" Type="http://schemas.openxmlformats.org/officeDocument/2006/relationships/hyperlink" Target="consultantplus://offline/ref=8AF908F894622570503950031F4ED263D5BCD233988676A1174C2BF8FB489EF02522D007AAC8F3C04D547ACBo5I" TargetMode="External"/><Relationship Id="rId7" Type="http://schemas.openxmlformats.org/officeDocument/2006/relationships/hyperlink" Target="consultantplus://offline/ref=8AF908F894622570503950031F4ED263D5BCD233988676A1174C2BF8FB489EF02522D007AAC8F3C04D5479CBo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52:00Z</dcterms:created>
  <dc:creator>Customer</dc:creator>
  <dc:description/>
  <cp:keywords/>
  <dc:language>en-US</dc:language>
  <cp:lastModifiedBy>mAdm4</cp:lastModifiedBy>
  <cp:lastPrinted>2017-07-31T15:23:00Z</cp:lastPrinted>
  <dcterms:modified xsi:type="dcterms:W3CDTF">2017-08-01T07:57:00Z</dcterms:modified>
  <cp:revision>11</cp:revision>
  <dc:subject/>
  <dc:title>АДМИНИСТРАЦИЯ</dc:title>
</cp:coreProperties>
</file>