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  <w:t>01 августа 2017г.                                                                                                      №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0.2016г. №5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2.09.2015г.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2.2017г. №168 «О внесении изменений в некоторые акты Правительства Российской Федерации», руководствуясь ст.ст. 7,35 Устава МР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20.10.2016г. №548 «О внесении изменений в постановление администрации МР «Мещовский район» №451 от 11.08.2016г. «Об утверждении Правил определения требований к закупаемым администрацией МР «Мещовский район», структурными подразделениями администрации МР «Мещовский район»,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 (далее-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звание Постановления после слов «казенными и бюджетными учреждениями» дополнить словами «унитарными предприятиям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 Пункт 1 Постановления после слов «казенными и бюджетными учреждениями» дополнить словами «унитарными предприятиями»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Мещовский район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 администрации  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9300D426990C0C6241317340D8FE2B790181E51C778169F7CC6A5A7tEoBK" TargetMode="External"/><Relationship Id="rId4" Type="http://schemas.openxmlformats.org/officeDocument/2006/relationships/hyperlink" Target="consultantplus://offline/ref=8AF908F89462257050394E0E09228C6DD0B68E3991817BF14E1370A5ACC4o1I" TargetMode="External"/><Relationship Id="rId5" Type="http://schemas.openxmlformats.org/officeDocument/2006/relationships/hyperlink" Target="consultantplus://offline/ref=8AF908F894622570503950031F4ED263D5BCD233988676A1174C2BF8FB489EF0C2o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2:00Z</dcterms:created>
  <dc:creator>Customer</dc:creator>
  <dc:description/>
  <cp:keywords/>
  <dc:language>en-US</dc:language>
  <cp:lastModifiedBy>mAdm4</cp:lastModifiedBy>
  <cp:lastPrinted>2017-07-31T15:43:00Z</cp:lastPrinted>
  <dcterms:modified xsi:type="dcterms:W3CDTF">2017-08-01T07:58:00Z</dcterms:modified>
  <cp:revision>12</cp:revision>
  <dc:subject/>
  <dc:title>АДМИНИСТРАЦИЯ</dc:title>
</cp:coreProperties>
</file>