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А</w:t>
      </w:r>
      <w:r>
        <w:rPr>
          <w:b/>
          <w:sz w:val="40"/>
        </w:rPr>
        <w:t>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  января 2017 г.                                                                                  </w:t>
      </w:r>
      <w:r>
        <w:rPr/>
        <w:t>№ 5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>Об</w:t>
      </w:r>
      <w:bookmarkEnd w:id="0"/>
      <w:r>
        <w:rPr>
          <w:b/>
          <w:bCs/>
          <w:sz w:val="26"/>
          <w:szCs w:val="26"/>
        </w:rPr>
        <w:t xml:space="preserve"> утверждении квалификационных  требований  для замещения  должностей  муниципальной служб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9 Федерального закона  от 02.03.2007г. №25-ФЗ «О муниципальной службе в Российской Федерации»,  ст.4 Закона Калужской области  от 03.12.2007г. №382-ОЗ «О муниципальной службе  в Калужской области», администрация муниципального района «Мещовский район»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jc w:val="both"/>
        <w:rPr/>
      </w:pPr>
      <w:r>
        <w:rPr>
          <w:sz w:val="26"/>
          <w:szCs w:val="26"/>
        </w:rPr>
        <w:t xml:space="preserve">Утвердить  квалификационные  требования  для замещения  должностей 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sz w:val="26"/>
          <w:szCs w:val="26"/>
        </w:rPr>
        <w:t xml:space="preserve">муниципальной  службы 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ителям отделов  администрации в срок до 04.04.2017г. внести 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е  изменения  в должностные  инструкции  муниципальных  служащих на основе  новой редакции Закона Калужской области «О муниципальной службе в Калужской области» (ред. от 07.12.2016г), учитывая Методические   рекомендации  по установлению квалификационных  требований  для замещения  должностей  муниципальной службы и организации оценки на соответствие указанным  требованиям, с прилагаемой формой типовой должностной инструкции   и Справочник  типовых квалификационных  требований  для замещения должностей  муниципальной службы, разработанные Министерством  труда  и социальной  защиты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 момента подписания и подлежит   размещению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6"/>
          <w:szCs w:val="26"/>
        </w:rPr>
        <w:t>на официальном сайте администрации МР «Мещ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исполнения  настоящего  постановления   возложить на  управляющего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ми  Ловакову С.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В. Г. Пол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8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8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28"/>
        <w:ind w:firstLine="284"/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28"/>
        <w:ind w:firstLine="284"/>
        <w:jc w:val="right"/>
        <w:rPr/>
      </w:pPr>
      <w:r>
        <w:rPr>
          <w:lang w:val="en-US"/>
        </w:rPr>
        <w:t>MP</w:t>
      </w:r>
      <w:r>
        <w:rPr/>
        <w:t xml:space="preserve"> «Мещовский район» </w:t>
      </w:r>
    </w:p>
    <w:p>
      <w:pPr>
        <w:pStyle w:val="Normal"/>
        <w:tabs>
          <w:tab w:val="clear" w:pos="708"/>
          <w:tab w:val="left" w:pos="0" w:leader="none"/>
        </w:tabs>
        <w:spacing w:lineRule="exact" w:line="228"/>
        <w:ind w:firstLine="284"/>
        <w:jc w:val="right"/>
        <w:rPr/>
      </w:pPr>
      <w:r>
        <w:rPr/>
        <w:t>от</w:t>
        <w:tab/>
        <w:t xml:space="preserve">27 января </w:t>
      </w:r>
      <w:r>
        <w:rPr>
          <w:rStyle w:val="41"/>
          <w:rFonts w:cs="Times New Roman"/>
          <w:u w:val="none"/>
        </w:rPr>
        <w:t>2017  г</w:t>
      </w:r>
      <w:r>
        <w:rPr/>
        <w:t>.  N 57</w:t>
      </w:r>
    </w:p>
    <w:p>
      <w:pPr>
        <w:pStyle w:val="Normal"/>
        <w:tabs>
          <w:tab w:val="clear" w:pos="708"/>
          <w:tab w:val="left" w:pos="0" w:leader="none"/>
        </w:tabs>
        <w:spacing w:lineRule="exact" w:line="228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8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8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8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Квалификационные  требования  для  замещения  должностей  муниципальной службы определяются  в соответствии  с категориями  и группами должностей  муниципальной служб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В число квалификационных  требований  для замещения  должностей  муниципальной службы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атегории «руководители»  высшей  и главной  группы должностей входит  наличие  высшего  образования  не ниже уровня  специалитета, магистратур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тегории «руководители»  высшей группы  должностей, а также  категории «специалисты»  ведущей  и старшей группы должностей  входит наличие высшего образования. В число квалификационных  требований для  замещения должностей муниципальной  службы  категории «обеспечивающие  специалисты»  старшей  и младшей группы входит  наличие  профессионального  образования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 требования  к стажу  муниципальной службы  или  стажу  работы по специальности  определяются  по группам  должностей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высшие  должности  муниципальной  службы- не менее шести  лет стажа  муниципальной  службы  или не менее семи лет  стажа  работы  по специаль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главные должности  муниципальной службы  - не менее четырех  лет стажа  муниципальной службы или не менее пяти  лет  стажа  работы  по специаль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ведущие должности  муниципальной службы  - не менее  двух лет  стажа  муниципальной  службы или не менее четырех  лет стажа  работы  по специаль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 старшие и младшие  должности  муниципальной службы  - без предъявления  требований к стажу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лиц, имеющих дипломы  специалиста  или магистра  с отличием, в течение трех  лет со дня  выдачи  диплома устанавливаются  квалификационные  требования  к стажу  муниципальной службы  или стажу  работы  по специальности для замещения ведущих  должностей муниципальной службы – не менее  одного года стажа  муниципальной службы  или стажа  работы  по специаль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 кандидату  на должность Главы  администрации муниципального района  предъявляются  следующие  должностные  требования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замещение  государственных  должностей Российской Федерации  и государственных  должностей  субъектов Российской Федерации, стаж  работы  на руководящих должностях (не ниже руководителя  структурного  подразделения)  в органах государственной  власти Российской Федерации, государственных  органах Российской Федерации, органах государственной власти субъектов Российской Федерации, государственных  органах субъектов Российской Федерации, органах местного  самоуправления  не менее  3 лет либо стаж работы  на руководящих  должностях (не ниже руководителя  структурного  подразделения)  в иных организациях  независимо от их организационно-правовой  формы  и формы собственности  не менее 5 лет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 непогашенной  или  неснятой  судимости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/>
  </w:style>
  <w:style w:type="character" w:styleId="4">
    <w:name w:val="Основной текст (4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900" w:after="0"/>
      <w:jc w:val="center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8:00Z</dcterms:created>
  <dc:creator>SOUTH</dc:creator>
  <dc:description/>
  <cp:keywords/>
  <dc:language>en-US</dc:language>
  <cp:lastModifiedBy>UpravDelami</cp:lastModifiedBy>
  <cp:lastPrinted>2017-01-30T14:16:00Z</cp:lastPrinted>
  <dcterms:modified xsi:type="dcterms:W3CDTF">2017-02-01T12:14:00Z</dcterms:modified>
  <cp:revision>41</cp:revision>
  <dc:subject/>
  <dc:title>РАЙОННОЕ СОБРАНИЕ</dc:title>
</cp:coreProperties>
</file>