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 сентября 2017 года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  № </w:t>
      </w:r>
      <w:r>
        <w:rPr>
          <w:u w:val="single"/>
        </w:rPr>
        <w:t>65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Мещовский район» от 09.07.2015 №  60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предоставлению государственной услуг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Назначение и выплата ежемесячного пособ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ребенка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 Законом Калужской области от 26.09.2005 №120-03 «О наделении органов местного самоуправления районов и городских округов Калужской области отдельными государственными полномочиями», ст. ст. 7,35 Устава МР «Мещовский район», администрация муниципального района «Мещовский  район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</w:rPr>
        <w:t>ПОСТАНОВЛ</w:t>
      </w:r>
      <w:r>
        <w:rPr>
          <w:b/>
          <w:szCs w:val="28"/>
          <w:lang w:val="ru-RU"/>
        </w:rPr>
        <w:t>ЯЕТ</w:t>
      </w:r>
      <w:r>
        <w:rPr>
          <w:b/>
          <w:szCs w:val="28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rFonts w:eastAsia="Calibri"/>
          <w:bCs/>
          <w:sz w:val="24"/>
          <w:szCs w:val="24"/>
          <w:lang w:val="ru-RU"/>
        </w:rPr>
        <w:t xml:space="preserve">1. Внести в постановление администрации муниципального района «Мещовский район» </w:t>
      </w:r>
      <w:r>
        <w:rPr>
          <w:sz w:val="24"/>
          <w:szCs w:val="24"/>
        </w:rPr>
        <w:t>от 09.07.2015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5 «О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ждении Административного регламента по предоставлению государственной услуг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«Назначение и выплата ежемесячного пособия </w:t>
      </w:r>
      <w:r>
        <w:rPr>
          <w:sz w:val="24"/>
          <w:szCs w:val="24"/>
          <w:lang w:val="ru-RU"/>
        </w:rPr>
        <w:t>на ребенка» следующие изменения: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 xml:space="preserve">1.1. Абзац 1 подпункта  1.3.2 пункта 1.3 раздела 1 Административного регламента по предоставлению государственной услуги </w:t>
      </w:r>
      <w:r>
        <w:rPr>
          <w:sz w:val="24"/>
          <w:szCs w:val="24"/>
        </w:rPr>
        <w:t xml:space="preserve">«Назначение и выплата ежемесячного пособия </w:t>
      </w:r>
      <w:r>
        <w:rPr>
          <w:sz w:val="24"/>
          <w:szCs w:val="24"/>
          <w:lang w:val="ru-RU"/>
        </w:rPr>
        <w:t xml:space="preserve">еа ребенка» изложить в следующей редакции: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>«1.3.2 Информация о порядке предоставления государственной услуги может быть получена :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посредственно в уполномоченном органе при личном обращении, при обращении по телефону  или на адрес электронной почты  </w:t>
      </w:r>
      <w:r>
        <w:rPr>
          <w:sz w:val="24"/>
          <w:szCs w:val="24"/>
          <w:lang w:val="en-US"/>
        </w:rPr>
        <w:t>mosz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ногофункциональном центре при личном обращении, при обращении по телефону «горячей линии»: 8-800-450-11-60 (звонок по России бесплатный), на официальном сайте в сети Интернет (http://mfc40.ru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на  официальном сайте министерства труда и социальной защи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lkaluga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казание услуг» (далее — Сайт) 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— Портал госуслуг) (www.gosuslugi.ru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егиональной государственной информационной системе «Портал государственных и муниципальных услуг Калужской области» (</w:t>
      </w:r>
      <w:hyperlink r:id="rId4">
        <w:r>
          <w:rPr>
            <w:rStyle w:val="InternetLink"/>
            <w:sz w:val="24"/>
            <w:szCs w:val="24"/>
          </w:rPr>
          <w:t>http://gosuslugi.admoblkaluga.ru</w:t>
        </w:r>
      </w:hyperlink>
      <w:r>
        <w:rPr>
          <w:sz w:val="24"/>
          <w:szCs w:val="24"/>
        </w:rPr>
        <w:t>)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</w:rPr>
        <w:t>На Портале госуслуг, а также на Сайте размещена следующая информация: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1) расписание работы уполномоченного органа, а также доступные для записи на прием даты и интервалы времени приема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) круг заявителей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) срок предоставления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) результаты предоставления государственной услуги,  порядок предоставления документа, являющегося результатом предоставления 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) исчерпывающий перечень оснований  для отказа в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) формы заявлений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нформация о порядке и сроках предоставления государственной услуги на Портале госуслуг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информационном стенде ОСЗН размещена информация о правовых основаниях для получения государственной услуги, документах необходимых для её предоставления, график приема граждан, контактные телефоны специалистов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приложении № 1 к настоящему Административному регламенту приводится информация, содержащая сведения о месте нахождения (адресе), графиках работы, контактных телефонах уполномоченного органа, многофункционального центра и министерства труда и социальной защиты Калужской области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2.  Абзацы с 12 по 20 (включительно) подпункта 1.3.2 пункта 1.3 раздела 1 </w:t>
      </w:r>
      <w:r>
        <w:rPr>
          <w:sz w:val="24"/>
          <w:szCs w:val="24"/>
        </w:rPr>
        <w:t>Административного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егламента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4"/>
          <w:szCs w:val="24"/>
        </w:rPr>
        <w:t xml:space="preserve">исключить. 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.3. Абзац 36 подпункта 1.3.2 пункта 1.3 раздела 1 Административного регламент исключить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.4. Подпункт 1.3.3 пункта 1.3 раздела 1 Административного регламент исключить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.5. Пункт 2.8 раздела 2 Административного регламента дополнить пуктами 3 и 4 следующего содержания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4)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 xml:space="preserve"> </w:t>
      </w:r>
      <w:r>
        <w:rPr>
          <w:iCs/>
          <w:sz w:val="24"/>
          <w:szCs w:val="24"/>
        </w:rPr>
        <w:t xml:space="preserve">совершения иных действий, кроме прохождения идентификации и аутенфикации 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>в соответствии с нормативными правовыми актами Российской Федерации,</w:t>
      </w: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 xml:space="preserve"> указания цели приема, а также сведений, необходимых для расчета длительности временного интервала, которые необходимо забронировать для приеме,  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>в случае предоставления услуги в 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1.6. Пункт 2.9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 Основанием для отказа в  приеме документов, необходимых для предоставления государственной услуги, является наличие в документах поправок, приписок, подчисток»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1.7. Пункт 2.10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 Оснований для приостановления предоставления государственной услуги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государственной услуги отказывается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относится к категориям граждан, указанным в  пункте 1.2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представлены неполные и (или) заведомо недостоверные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ущен шестимесячный срок обращения со дня достижения ребенком возраста полутора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бенок лица, претендующего на получение ежемесячного пособия, находится на полном государственном обеспеч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претендующее на получение ежемесячного пособия, лишено родительских пр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факта совместного проживания с родителем;</w:t>
      </w:r>
    </w:p>
    <w:p>
      <w:pPr>
        <w:pStyle w:val="Normal"/>
        <w:ind w:firstLine="709"/>
        <w:jc w:val="both"/>
        <w:rPr>
          <w:rFonts w:eastAsia="Batang;FZLanTingHeiS-UL-GB"/>
          <w:i/>
          <w:i/>
          <w:iCs/>
          <w:color w:val="000000"/>
          <w:sz w:val="24"/>
          <w:szCs w:val="24"/>
          <w:shd w:fill="FFFFFF" w:val="clear"/>
          <w:lang w:eastAsia="ko-KR"/>
        </w:rPr>
      </w:pPr>
      <w:r>
        <w:rPr>
          <w:sz w:val="24"/>
          <w:szCs w:val="24"/>
        </w:rPr>
        <w:t>- совместное проживание одинокой матери с отцом ребенка.</w:t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>Уполномоченный орган не вправе отказывать в приеме документов, необходимых для предоставления государственной услуги или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Портале госуслуг».</w:t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>1.8. Пункт 2.15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казателям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получивших необходимые сведения о порядке предоставления государственной услуги через Портал госуслуг (% по результатам опрос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–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ожидани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о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имание должност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взаимодействий заявителя со специалистами уполномоченного органа (многофункционального центра) при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доступности и качеству предоставления государственной услуг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- Возможность записи в любые свободные для приема дату и время в пределах установленного в Управлении графике приема заявителей;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- возможность формирования запроса на предоставление государственной услуги в электронной форме с помощью Портала гос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- возможность получения сведений о ходе предоставления государственной услуги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мест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жидания в очереди при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едоставления государственной услуги через многофункциональный центр, а также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 xml:space="preserve">1.9. Название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 xml:space="preserve">1.10. Преамбулу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 дополнить  абзацами 5 и  6 следующего содержания :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) « Особенности выполнения административных процедур в многофункциональных центрах»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) « Особенности выполнения административных процедур в электронной форме»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1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дополнить пунктом 3.6 следующего содержания :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>« 3.6. Особенности предоставления государственной услуги в электронной форме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6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формирования запроса н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-либо и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формировании запроса заявителю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озможность копирования и сохранения запроса и иных документов, указанных в  пункте 2.6 раздела 2 настоящего Административного регламента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озможность печати на  бумажном носителе копии электронной формы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заполнение полей электронной формы запроса  до начала ввода сведений заявителем с использованием сведений, размещенных в Портале госуслуг, обеспечивающем информационно-технологическое взаимодействие информационных систем, используемых для предоставления государственной услуги в  электронной форме (далее - Единая система идентификации и аутентификации), и сведений, опубликованных на Портале госуслуг, в части касающейся сведений, отсутствующих в Единой системе идентификации и аутентифик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) возможность доступа заявителя на Портале госуслуг к ранее поданным им запросам в течении  одного года, а также частично сформированных запросов- в течении  трех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ый и подписанный запрос и иные документы, указанные в  пункте 2.6 разделе 2 Административного регламента, необходимые для  предоставления государственной услуги, направляются в уполномоченный орган посредством Портала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2. Порядок приема и рассмотрение запроса и документов, необходимых на предоставление государствен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государственной услуги в электронной форме осуществляется на основании полученного через информационную систему «Полтава» Калужской области»   запроса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олномоченный орган обеспечивает прием  электронного запроса и приложенных к нему документов без необходимости повторного  предоставления заявителем таких документов на бумажном носителе. Регистрационный номер и дата запроса присваиваются автоматически при формировании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 запроса  в электронном виде осуществляется не позднее  1 рабочего дня с даты формирования и отправки заявителем запроса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государственной услуги начинается  с момента поступления в уполномоченный орган запроса и электронных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документов, указанных в разделе 2 пункта 2.6 Административного регламента, а также осуществляются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При наличии оснований для отказа в приеме документов специалист, ответственный за предоставление государственной услуги, подготавливает письмо об отказе в приеме документов,  в срок не более 1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и отсутствии оснований указанных в пункте 2.10 раздела 2 Административного регламента заявителю сообщается присвоенный  запросу в электронной форме  уникальный номер, по которому в соответствующем разделе Портала госуслуг заявителю будет предо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заявителя специалистом отдела, ответственным за предоставление государственной услуги, статус запроса заявителя в личном кабинете на Портале госуслуг обновляется до статуса «Принят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в электронной форме специалист отдела, ответственный за предоставление государственной услуги, приступает к выполнению административных процедур, предусмотренных разделом 3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3. Порядок информирования заявителя о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итель имеет возможность получения информации о ходе предоставления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ходе предоставления государственной услуги направляется заявителю специалистом ОСЗН, ответственным за предоставление государственной услуги, в срок, не превышающий одного рабочего дня после завершения выполнения соответствующего действия, на адрес электронной почты заявителя или с использованием средств Портала госуслуг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записи на прием в уполномоченный орг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приеме и регистрации  запроса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начале процедуры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кончании предоставления государственной услуги или мотивированного отказа в приеме запроса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результатах рассмотрения предо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тказе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4. Выдача результата предоставления государственной услуги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ю о результате предоставления государственной услуги, заявитель может получить через «Личный кабинет» портала госуслуг.</w:t>
      </w:r>
    </w:p>
    <w:p>
      <w:pPr>
        <w:pStyle w:val="Normal"/>
        <w:ind w:firstLine="709"/>
        <w:jc w:val="both"/>
        <w:rPr>
          <w:rFonts w:cs="Arial"/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плата ежемесячного пособия на ребенк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 осуществляется в соответствии с  пунктом 3.3. раздела 3 Административного регл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6.5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оценки качества предоставления государственной 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м обеспечивается возможность оценить доступность и качество предоставления государственной услуги на Портале госуслуг»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/>
      </w:pPr>
      <w:r>
        <w:rPr>
          <w:rFonts w:eastAsia="Calibri"/>
          <w:bCs/>
          <w:sz w:val="24"/>
          <w:szCs w:val="24"/>
          <w:lang w:val="ru-RU"/>
        </w:rPr>
        <w:t>3. Настоящее постановление вступает в силу с 1 января 2019 года.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4. Настоящее постановление  вступает в силу после  его официального опубликования и подлежит размещению на официальном сайте администрации муниципального района «Мещовский район», до 01 января  2019 года применению не подлежит.</w:t>
        <w:tab/>
        <w:tab/>
      </w:r>
    </w:p>
    <w:p>
      <w:pPr>
        <w:pStyle w:val="TextBody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sub/semya" TargetMode="External"/><Relationship Id="rId4" Type="http://schemas.openxmlformats.org/officeDocument/2006/relationships/hyperlink" Target="http://gosuslugi.admoblkalug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0:00Z</dcterms:created>
  <dc:creator>Admin</dc:creator>
  <dc:description/>
  <cp:keywords/>
  <dc:language>en-US</dc:language>
  <cp:lastModifiedBy>rmBuh002</cp:lastModifiedBy>
  <cp:lastPrinted>2017-09-14T08:50:00Z</cp:lastPrinted>
  <dcterms:modified xsi:type="dcterms:W3CDTF">2017-09-28T12:45:00Z</dcterms:modified>
  <cp:revision>16</cp:revision>
  <dc:subject/>
  <dc:title> </dc:title>
</cp:coreProperties>
</file>