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/>
        <w:t xml:space="preserve"> </w:t>
      </w: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0 сентября 2017 года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№ </w:t>
      </w:r>
      <w:r>
        <w:rPr>
          <w:u w:val="single"/>
        </w:rPr>
        <w:t>65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администрации  МР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Мещовский район» от 09.07.2015 №  606 «Об утвержден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Административного  регламента по предоставлению государственной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услуги «Назначение и выплата ежемесячной денежной вы</w:t>
      </w:r>
      <w:r>
        <w:rPr>
          <w:b/>
          <w:lang w:val="ru-RU"/>
        </w:rPr>
        <w:t>платы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lang w:val="ru-RU"/>
        </w:rPr>
      </w:pPr>
      <w:r>
        <w:rPr>
          <w:b/>
        </w:rPr>
        <w:t>ветеранам труда и лицам, проработавшим в тылу в перио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</w:rPr>
        <w:t>с 22 июня 1941 года по 9 мая 1945 года не менее шести месяце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ключая период работы на временно оккупирова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ях СССР, либо награжденных орденами и медаля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ССР за самоотверженный труд в период Великой Отечественной войны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,  Законом Калужской области от 26.09.2005 №120-03 «О наделении органов местного самоуправления районов и городских округов Калужской области отдельными государственными полномочиями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</w:t>
      </w:r>
      <w:r>
        <w:rPr>
          <w:rFonts w:eastAsia="Calibri"/>
          <w:bCs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06 «Об утверждении Административного регламента по предоставлению государственной услуги 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Назначение и выплата ежемесячной денежной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 территориях СССР, либо награжденных орденами и медалями   СССР за самоотверженный труд в период Великой Отечественной войны» (далее – Административный регламент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1.1. Название пункта и  пункт  1.3 раздела 1 Административного регламента изложить в следующей редакции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>«1.3. Требования к порядку информирования по предоставлению государственной услуги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Информация о порядке предоставления государственной услуги может быть получена :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посредственно в уполномоченном органе при личном обращении, при обращении по телефону  или на адрес электронной почты  </w:t>
      </w:r>
      <w:r>
        <w:rPr>
          <w:sz w:val="24"/>
          <w:szCs w:val="24"/>
          <w:lang w:val="en-US"/>
        </w:rPr>
        <w:t>mosz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kalug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ногофункциональном центре при личном обращении, при обращении по телефону «горячей линии»: 8-800-450-11-60 (звонок по России бесплатный), на официальном сайте в сети Интернет (http://mfc40.ru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на  официальном сайте министерства труда и социальной защи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oblkaluga.ru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m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Оказание услуг» (далее — Сайт) 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далее — Портал госуслуг) (www.gosuslugi.ru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региональной государственной информационной системе «Портал государственных и муниципальных услуг Калужской области» (</w:t>
      </w:r>
      <w:hyperlink r:id="rId4">
        <w:r>
          <w:rPr>
            <w:rStyle w:val="InternetLink"/>
            <w:sz w:val="24"/>
            <w:szCs w:val="24"/>
          </w:rPr>
          <w:t>http://gosuslugi.admoblkaluga.ru</w:t>
        </w:r>
      </w:hyperlink>
      <w:r>
        <w:rPr>
          <w:sz w:val="24"/>
          <w:szCs w:val="24"/>
        </w:rPr>
        <w:t>).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</w:rPr>
        <w:t>На Портале госуслуг, а также на Сайте размещена следующая информация: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shd w:fill="FFFFFF" w:val="clear"/>
        </w:rPr>
        <w:t>1) расписание работы уполномоченного органа, а также доступные для записи на прием даты и интервалы времени приема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оставить по собственной инициативе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3) круг заявителей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4) срок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5) результаты предоставления государственной услуги,  порядок предоставления документа, являющегося результатом предоставления 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6) исчерпывающий перечень оснований  для отказа в предоставлении государственной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 услуги;</w:t>
      </w:r>
    </w:p>
    <w:p>
      <w:pPr>
        <w:pStyle w:val="Normal"/>
        <w:suppressAutoHyphens w:val="tru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8) формы заявлений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Информация о порядке и сроках предоставления государственной услуги на Портале госуслуг и на Сайте предоставляется заявителю бесплатно. Доступ к дан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 программного обеспечения, предусматривающего взимание платы, регистрацию или авторизацию заявителя или предоставления им персональных данных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 информационном стенде ОСЗН размещена информация о правовых основаниях для получения государственной услуги, документах необходимых для её предоставления, график приема граждан, контактные телефоны специалисто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приложении № 1 к настоящему Административному регламенту приводится информация, содержащая сведения о месте нахождения (адресе), графиках работы, контактных телефонах уполномоченного органа, многофункционального центра и министерства труда и социальной защиты Калужской област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Консультации (справки) по вопросам предоставления государственной услуги предоставляются специалистами по телефону и на личном приеме заявителей бесплатно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2. Подпункты 1.3.2 и 1.3.3 пункта 1.3 раздела 1 Административного регламента исключить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3. Пункт 2.6. раздела 2 Административного регламента дополнить подпунктом 2.6.2 следующего содержания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outlineLvl w:val="1"/>
        <w:rPr/>
      </w:pPr>
      <w:r>
        <w:rPr>
          <w:iCs/>
          <w:color w:val="000000"/>
          <w:sz w:val="24"/>
          <w:szCs w:val="24"/>
        </w:rPr>
        <w:t xml:space="preserve">          </w:t>
      </w:r>
      <w:r>
        <w:rPr>
          <w:iCs/>
          <w:color w:val="000000"/>
          <w:sz w:val="24"/>
          <w:szCs w:val="24"/>
        </w:rPr>
        <w:t xml:space="preserve">« 2.6.2  </w:t>
      </w:r>
      <w:r>
        <w:rPr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 органов, органов местного самоуправления и иных орган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4"/>
          <w:szCs w:val="24"/>
        </w:rPr>
        <w:t>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 органов, органов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иных органов:</w:t>
      </w:r>
    </w:p>
    <w:p>
      <w:pPr>
        <w:pStyle w:val="TextBody"/>
        <w:ind w:firstLine="902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документ из ПФ, подтверждающий правовые основания на получение выплаты;</w:t>
      </w:r>
    </w:p>
    <w:p>
      <w:pPr>
        <w:pStyle w:val="TextBody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>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жведомственное электронное взаимодействие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и информацию в ОСЗН, наделенный государственными полномочиями по назначению и выплате ежемесячной денежной выплаты по собственной инициативе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1.4. Пункт 2.7  раздела 2 Административного регламента  изложить в ново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2.7. Указание на запрет требований к заявителю при предоставлении государствен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ОСЗН, а также многофункциональный центр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которые находятся в распоряжении министерств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Калужской области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lang w:eastAsia="ko-KR"/>
        </w:rPr>
      </w:pPr>
      <w:r>
        <w:rPr>
          <w:iCs/>
          <w:sz w:val="24"/>
          <w:szCs w:val="24"/>
        </w:rPr>
        <w:t>4)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 xml:space="preserve"> </w:t>
      </w:r>
      <w:r>
        <w:rPr>
          <w:iCs/>
          <w:sz w:val="24"/>
          <w:szCs w:val="24"/>
        </w:rPr>
        <w:t xml:space="preserve">совершения иных действий, кроме прохождения идентификации и аутенфикации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оответствии с нормативными правовыми актами Российской Федерации,</w:t>
      </w: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 xml:space="preserve"> указания цели приема, а также сведений, необходимых для расчета длительности временного интервала, которые необходимо забронировать для приема,  </w:t>
      </w:r>
      <w:r>
        <w:rPr>
          <w:rFonts w:eastAsia="Batang;FZLanTingHeiS-UL-GB"/>
          <w:iCs/>
          <w:color w:val="000000"/>
          <w:sz w:val="24"/>
          <w:szCs w:val="24"/>
          <w:lang w:eastAsia="ko-KR"/>
        </w:rPr>
        <w:t>в случае предоставления услуги в  электронном вид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5. Абзац 1 пункта 2.8 раздела 2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« Основанием для отказа в  приеме документов, необходимых для предоставления государственной услуги, является наличие в документах поправок, приписок, подчисток»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6. Подпункт 2.9.1.пункта 2.9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« 2.9.1. Перечень оснований для приостановления предоставления услуги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снований для приостановления предоставления государственной услуги не имеется»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1.7. Подпункт 2.9.3 пункта 2.9.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государственной услуги отказывается по следующим осн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относится к категориям граждан, указанным в  пункте 1.2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представлены неполные и (или) заведомо недостоверные с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отказывать в приеме документов, необходимых для предоставления государственной услуги или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Портале госуслуг»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1.8. Пункт 2.10 раздела 2 Административного регламента исключить.</w:t>
      </w:r>
    </w:p>
    <w:p>
      <w:pPr>
        <w:pStyle w:val="Normal"/>
        <w:ind w:firstLine="709"/>
        <w:jc w:val="both"/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Batang;FZLanTingHeiS-UL-GB"/>
          <w:iCs/>
          <w:color w:val="000000"/>
          <w:sz w:val="24"/>
          <w:szCs w:val="24"/>
          <w:shd w:fill="FFFFFF" w:val="clear"/>
          <w:lang w:eastAsia="ko-KR"/>
        </w:rPr>
        <w:t>1.9. Пункт 2.15 раздела 2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казателям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а уровня информирования заявителей о порядке предоставления государственной услуги по результатам опроса (достаточный /недостаточны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необходимые сведения о порядке предоставления государственной услуги через Портал госуслуг (% по результатам опрос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получивших государственную услугу через многофункциональный центр (% от общего числа заявлений о предоставлении государственной услуги, поступивших в уполномоченный орг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ля получателей,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(% от общего числа получател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 уполномоченным органом (многофункциональным центром) при предоставлении государственной услуги –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овия ожидания прие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информирования о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имание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со специалистами уполномоченного органа (многофункционального центра) при предоставлении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доступности и качеству предоставления государственной услуги: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sz w:val="24"/>
          <w:szCs w:val="24"/>
        </w:rPr>
        <w:t>- наличие различных каналов получения информации о предоставлении государственной услуги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записи в любые свободные для приема дату и время в пределах установленного в Управлении графике приема заявителей;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  <w:t>- возможность формирования запроса на предоставление государственной услуги в электронной форме с помощью Портала гос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>- возможность получения сведений о ходе предоставления государственной услуги в электронном вид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мест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ожидания в очереди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едоставления государственной услуги через многофункциональный центр, а также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 xml:space="preserve">1.10. Название 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1.  Преамбулу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истребование документов (сведений), указанных в подпункте 2.6.2 пункта 2.6 Административного регламента, по каналам межведомственного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ие решения о предоставлении либо об отказе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ыплата денежной выплаты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обенности организации предоставления государственных и муниципальных услуг в многофункциональном центре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6) особенности организации предоставления государственных и муниципальных услуг в электронной форме.</w:t>
      </w:r>
    </w:p>
    <w:p>
      <w:pPr>
        <w:pStyle w:val="Normal"/>
        <w:ind w:firstLine="709"/>
        <w:jc w:val="both"/>
        <w:rPr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 целях предоставления государственной услуги осуществляется прием заявителей по предварительной записи через Портал госуслуг или  с применением системы электронной очереди в помещении уполномоченного органа.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.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>Уполномоченный орга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».</w:t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iCs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</w:r>
    </w:p>
    <w:p>
      <w:pPr>
        <w:pStyle w:val="ConsPlusNormal"/>
        <w:ind w:firstLine="709"/>
        <w:jc w:val="both"/>
        <w:rPr>
          <w:rFonts w:ascii="Times New Roman" w:hAnsi="Times New Roman" w:eastAsia="Batang;FZLanTingHeiS-UL-GB" w:cs="Times New Roman"/>
          <w:color w:val="000000"/>
          <w:sz w:val="24"/>
          <w:szCs w:val="24"/>
          <w:shd w:fill="FFFFFF" w:val="clear"/>
          <w:lang w:eastAsia="ko-KR"/>
        </w:rPr>
      </w:pPr>
      <w:r>
        <w:rPr>
          <w:rFonts w:eastAsia="Batang;FZLanTingHeiS-UL-GB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 xml:space="preserve">1.12. Название пункта и  пункт 3.1 раздела </w:t>
      </w:r>
      <w:r>
        <w:rPr>
          <w:rFonts w:eastAsia="Batang;FZLanTingHeiS-UL-GB" w:cs="Times New Roman" w:ascii="Times New Roman" w:hAnsi="Times New Roman"/>
          <w:iCs/>
          <w:color w:val="000000"/>
          <w:sz w:val="24"/>
          <w:szCs w:val="24"/>
          <w:shd w:fill="FFFFFF" w:val="clear"/>
          <w:lang w:val="en-US" w:eastAsia="ko-KR"/>
        </w:rPr>
        <w:t>III</w:t>
      </w:r>
      <w:r>
        <w:rPr>
          <w:rFonts w:eastAsia="Batang;FZLanTingHeiS-UL-GB" w:cs="Times New Roman" w:ascii="Times New Roman" w:hAnsi="Times New Roman"/>
          <w:iCs/>
          <w:color w:val="000000"/>
          <w:sz w:val="24"/>
          <w:szCs w:val="24"/>
          <w:shd w:fill="FFFFFF" w:val="clear"/>
          <w:lang w:eastAsia="ko-KR"/>
        </w:rPr>
        <w:t xml:space="preserve"> Административного регламента изложить в следующей редакци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3.1. Прием и регистрация заявления и документов</w:t>
      </w:r>
      <w:r>
        <w:rPr>
          <w:b/>
          <w:sz w:val="24"/>
          <w:szCs w:val="24"/>
        </w:rPr>
        <w:t xml:space="preserve"> 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Юридическим фактом, инициирующим начало данной административной процедуры, является обращение заявителя в ОСЗН, наделенный государственными полномочиями по назначению денежной выплаты, с документами, указанными в подпункте 2.6.1 пункта 2.6 Административного регламент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ОСЗН, наделенного государственными полномочиями по назначению и выплате денежной выплаты, ответственные за подготовку документов по предоставлению государственной услуги, при рассмотрении представленных заявителем документов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ют личность заявителя, предмет обращения и определяют соответствие представленных документов перечню, указанному в  административном регламенте (в случае личного обращения заявителя);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>- проверяют по базе данных  получателей , имело ли место обращение гражданина ранее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 выполнения административного действия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ень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не в полном объеме специалисты ОСЗН: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900"/>
        <w:rPr/>
      </w:pPr>
      <w:r>
        <w:rPr>
          <w:sz w:val="24"/>
          <w:szCs w:val="24"/>
        </w:rPr>
        <w:t xml:space="preserve">- направляют </w:t>
      </w:r>
      <w:r>
        <w:rPr>
          <w:sz w:val="24"/>
          <w:szCs w:val="24"/>
          <w:lang w:val="ru-RU"/>
        </w:rPr>
        <w:t>уведомление</w:t>
      </w:r>
      <w:r>
        <w:rPr>
          <w:sz w:val="24"/>
          <w:szCs w:val="24"/>
        </w:rPr>
        <w:t xml:space="preserve"> заявителю о предоставлении недостающих документов. Срок выполнения административного действия -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ru-RU"/>
        </w:rPr>
        <w:t>ень</w:t>
      </w:r>
      <w:r>
        <w:rPr>
          <w:sz w:val="24"/>
          <w:szCs w:val="24"/>
        </w:rPr>
        <w:t xml:space="preserve">;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ют документы для назначения и выплаты денежной выплаты.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полнения административного действия -2 дня.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ксацией результата выполнения административной процедуры является регистрация в электронной автоматизированной системе документооборота документов, представленных заявителем, и передача подготовленных в полном объеме документов на выплат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3. Подпункт 3.1.3 пункта 3.1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1.14. Название пункта и пункт 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изложить в следующей редакции: 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3.2. Истребование документов (сведений), указанных в подпункте 2.6.2  Административного регламента, по каналам межведомственного взаимодействия</w:t>
      </w:r>
      <w:r>
        <w:rPr>
          <w:b/>
          <w:sz w:val="24"/>
          <w:szCs w:val="24"/>
        </w:rPr>
        <w:t xml:space="preserve"> .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>Юридическим фактом, инициирующим начало данной административной процедуры, является непредставление заявителем документов, указанных в подпункте 2.6.2 пункта 2.6 настоящего  административного регламента, необходимых в соответствии с нормативными правовыми актами для предоставления государственной услуги, которые находятся в распоряжении иных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ях (далее – Государственные органы).</w:t>
      </w:r>
    </w:p>
    <w:p>
      <w:pPr>
        <w:pStyle w:val="Normal"/>
        <w:ind w:right="4" w:firstLine="900"/>
        <w:jc w:val="both"/>
        <w:rPr/>
      </w:pPr>
      <w:r>
        <w:rPr>
          <w:sz w:val="24"/>
          <w:szCs w:val="24"/>
        </w:rPr>
        <w:t>Специалисты ОСЗН, наделенного государственными полномочиями по назначению и выплате денежной выплаты, осуществляют подготовку и направление запроса в Государственные органы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проса осуществляется по каналам системы межведомственного электронного взаимодействия.</w:t>
      </w:r>
    </w:p>
    <w:p>
      <w:pPr>
        <w:pStyle w:val="Normal"/>
        <w:autoSpaceDE w:val="false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подготовки и направления запроса составляет 2 рабочих дня. </w:t>
      </w:r>
    </w:p>
    <w:p>
      <w:pPr>
        <w:pStyle w:val="Normal"/>
        <w:ind w:right="4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из Государственных органов запрашиваемых документов либо отказа в их предоста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административной процедуры является регистрация в электронной автоматизированной системе документооборота  представленных документов и передача подготовленных в полном объеме документов на выплату 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5. Подпункт 3.2.3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6. Подпункт 3.2.4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7.  Подпункт 3.2.5 пункта 3.2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8. Название пункта и пункт 3.3 раздела 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3.3. Принятие решения о предоставлении либо отказе в предоставлении государственной услуги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 xml:space="preserve">Юридическим фактом, инициирующим начало данной административной процедуры, является поступление заявления о назначении денежной  выплаты со всеми необходимыми документами на рассмотрение в ОСЗН, наделенным государственными полномочиями по назначению и выплате денежной выплаты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Специалисты ОСЗН: </w:t>
      </w:r>
    </w:p>
    <w:p>
      <w:pPr>
        <w:pStyle w:val="ConsPlu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сматривают документы и принимают решение о назначении и выплате или отказе в назначении и выплате денежной выплаты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яют заявителя о принятом реш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й для отказа в предоставлении государственной услуги специалисты ОСЗН, наделенного государственными полномочиями по назначению и выплате пособия, обеспечивают подготовку, согласование и подписание в адрес заявителя соответствующего уведомления. 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>Срок выполнения административного действия – 10 дней с даты подачи заявления о назначении ежемесячной денежной выплаты со всеми необходимыми документами в ОСЗН, наделенный государственными полномочиями по назначению и выплате 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ксацией результата выполнения административной процедуры является уведомление заявителя о принятом решении по назначению и выплате либо отказе в назначении и выплате денежной выплаты</w:t>
      </w:r>
      <w:r>
        <w:rPr>
          <w:sz w:val="24"/>
          <w:szCs w:val="24"/>
          <w:shd w:fill="FFFFFF" w:val="clear"/>
        </w:rPr>
        <w:t xml:space="preserve"> с приложением представленных им документов.</w:t>
      </w:r>
    </w:p>
    <w:p>
      <w:pPr>
        <w:pStyle w:val="ConsPlusNormal"/>
        <w:tabs>
          <w:tab w:val="clear" w:pos="708"/>
          <w:tab w:val="left" w:pos="720" w:leader="none"/>
          <w:tab w:val="left" w:pos="3615" w:leader="none"/>
        </w:tabs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9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дополнить пунктом 3.5 следующего содержания:</w:t>
      </w:r>
    </w:p>
    <w:p>
      <w:pPr>
        <w:pStyle w:val="TextBody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val="ru-RU"/>
        </w:rPr>
        <w:t>« 3.5. Особенности предоставления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5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рядок формирования запроса н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запроса в какой-либо и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формировании запроса заявителю обеспечив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озможность копирования и сохранения запроса и иных документов, указанных в  пункте 2.6 раздела 2 настоящего Административного регламента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возможность печати на  бумажном носителе копии электронной формы запро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заполнение полей электронной формы запроса  до начала ввода сведений заявителем с использованием сведений, размещенных в Портале госуслуг, обеспечивающем информационно-технологическое взаимодействие информационных систем, используемых для предоставления государственной услуги в  электронной форме (далее - Единая система идентификации и аутентификации), и сведений, опубликованных на Портале госуслуг, в части касающейся сведений, отсутствующих в Единой системе идентификации и аутентифик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) возможность доступа заявителя на Портале госуслуг к ранее поданным им запросам в течении  одного года, а также частично сформированных запросов- в течении  трех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ый и подписанный запрос и иные документы, указанные в  пункте 2.6 разделе 2 Административного регламента, необходимые для  предоставления государственной услуги, направляются в уполномоченный орган посредством Портала гос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2. Порядок приема и рассмотрение запроса и документов, необходимых на предоставление государствен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в электронной форме осуществляется на основании полученного через информационную систему «Полтава» Калужской области»   запроса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полномоченный орган обеспечивает прием  электронного запроса и приложенных к нему документов без необходимости повторного  предоставления заявителем таких документов на бумажном носителе. Регистрационный номер и дата запроса присваиваются автоматически при формировании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проса  в электронном виде осуществляется не позднее  1 рабочего дня с даты формирования и отправки заявителем запрос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е государственной услуги начинается  с момента поступления в уполномоченный орган запроса и электронных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документов, указанных в разделе 2 пункта 2.6 Административного регламента, а также осуществляются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При наличии оснований для отказа в приеме документов специалист, ответственный за предоставление государственной услуги, подготавливает письмо об отказе в приеме документов,  в срок не более 10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при отсутствии оснований указанных в пункте 2.10 раздела 2 Административного регламента заявителю сообщается присвоенный  запросу в электронной форме  уникальный номер, по которому в соответствующем разделе Портала госуслуг заявителю будет предоставлена информация о ходе выполнения указан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заявителя специалистом отдела, ответственным за предоставление государственной услуги, статус запроса заявителя в личном кабинете на Портале госуслуг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ле принятия запроса в электронной форме специалист отдела, ответственный за предоставление государственной услуги, приступает к выполнению административных процедур, предусмотренных разделом 3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3. Порядок информирования заявителя о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итель имеет возможность получения информации о ходе предоставл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я о ходе предоставления государственной услуги направляется заявителю специалистом ОСЗН, ответственным за предоставление государственной услуги, в срок, не превышающий одного рабочего дня после завершения выполнения соответствующего действия, на адрес электронной почты заявителя или с использованием средств Портала госуслуг по выбору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записи на прием в уполномоченный орга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приеме и регистрации 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начале процедуры предоставле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кончании предоставления государственной услуги или мотивированного отказа в приеме запроса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результатах рассмотрения предо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едомление об отказе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5.4. Выдача результата предоставления государственной услуги в электронной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ацию о результате предоставления государственной услуги, заявитель может получить через «Личный кабинет» портала госуслуг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Ежемесячная денежная выплата производится   в установленном размере. В случае принятия решения об отказе в назначении и выплате денежной выплаты заявителю уведомления об отказе в предоставлении государственной услуги с приложением представленных им документов осуществляется в соответствии с  пунктом 3.3. раздела 3 Административного регламе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3.5.5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ение оценки качества предоставления государственной 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ям обеспечивается возможность оценить доступность и качество предоставления государственной услуги на Портале госуслуг.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Контроль исполнения настоящего постановления возложить на заместителя главы администрации муниципального района Мещовский район» Аношкину Н.А.</w:t>
      </w:r>
    </w:p>
    <w:p>
      <w:pPr>
        <w:pStyle w:val="TextBody"/>
        <w:ind w:firstLine="708"/>
        <w:rPr/>
      </w:pPr>
      <w:r>
        <w:rPr>
          <w:rFonts w:eastAsia="Calibri"/>
          <w:bCs/>
          <w:sz w:val="24"/>
          <w:szCs w:val="24"/>
          <w:lang w:val="ru-RU"/>
        </w:rPr>
        <w:t>3. Настоящее постановление вступает в силу с 1 января 2019 года.</w:t>
      </w:r>
    </w:p>
    <w:p>
      <w:pPr>
        <w:pStyle w:val="TextBody"/>
        <w:ind w:firstLine="708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  <w:t>4. Настоящее постановление  вступает в силу после  его официального опубликования и подлежит размещению на официальном сайте администрации муниципального района «Мещовский район», до 01 января  2019 года применению не подлежит.</w:t>
        <w:tab/>
        <w:tab/>
      </w:r>
    </w:p>
    <w:p>
      <w:pPr>
        <w:pStyle w:val="TextBody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 xml:space="preserve"> администрации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В.Г. Поляков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blkaluga.ru/sub/semya" TargetMode="External"/><Relationship Id="rId4" Type="http://schemas.openxmlformats.org/officeDocument/2006/relationships/hyperlink" Target="http://gosuslugi.admoblkalug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2:00Z</dcterms:created>
  <dc:creator>Admin</dc:creator>
  <dc:description/>
  <cp:keywords/>
  <dc:language>en-US</dc:language>
  <cp:lastModifiedBy>rmBuh002</cp:lastModifiedBy>
  <cp:lastPrinted>2017-09-14T08:56:00Z</cp:lastPrinted>
  <dcterms:modified xsi:type="dcterms:W3CDTF">2017-09-28T12:46:00Z</dcterms:modified>
  <cp:revision>56</cp:revision>
  <dc:subject/>
  <dc:title> </dc:title>
</cp:coreProperties>
</file>