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 сентября 2017года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№ </w:t>
      </w:r>
      <w:r>
        <w:rPr>
          <w:u w:val="single"/>
        </w:rPr>
        <w:t>658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МР «Мещовский район» от 09.07.2015 №  61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«Назначение и выплата ежемесячного пособ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  <w:lang w:val="ru-RU"/>
        </w:rPr>
        <w:t>по уходу за ребенком лицам, осуществляющим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</w:t>
      </w:r>
      <w:r>
        <w:rPr>
          <w:b/>
          <w:sz w:val="26"/>
          <w:szCs w:val="26"/>
          <w:lang w:val="ru-RU"/>
        </w:rPr>
        <w:t>уход за ребенком и не подлежащим обязательному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социальному страхованию, в том числе обучающимс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по очной форме обучения в образовательных учреждениях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и находящимся в отпуске по уходу за ребенком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 Законом Калужской области от 26.09.2005 №120-03 «О наделении органов местного самоуправления районов и городских округов Калужской области отдельными государственными полномочиями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</w:rPr>
        <w:t>ПОСТАНОВЛ</w:t>
      </w:r>
      <w:r>
        <w:rPr>
          <w:b/>
          <w:szCs w:val="28"/>
          <w:lang w:val="ru-RU"/>
        </w:rPr>
        <w:t>ЯЕТ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eastAsia="Calibri"/>
          <w:bCs/>
          <w:sz w:val="24"/>
          <w:szCs w:val="24"/>
          <w:lang w:val="ru-RU"/>
        </w:rPr>
        <w:t xml:space="preserve">1. Внести в постановление администрации муниципального района «Мещовский район» </w:t>
      </w:r>
      <w:r>
        <w:rPr>
          <w:sz w:val="24"/>
          <w:szCs w:val="24"/>
        </w:rPr>
        <w:t>от 09.07.2015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5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ии Административного регламента по предоставлению государственной услуг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«Назначение и выплата ежемесячного пособия по уходу за ребенком </w:t>
      </w:r>
      <w:r>
        <w:rPr>
          <w:sz w:val="24"/>
          <w:szCs w:val="24"/>
          <w:lang w:val="ru-RU"/>
        </w:rPr>
        <w:t>лицам,</w:t>
      </w:r>
      <w:r>
        <w:rPr>
          <w:sz w:val="24"/>
          <w:szCs w:val="24"/>
        </w:rPr>
        <w:t xml:space="preserve"> осуществляющим уход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1.1. Абзац 1 подпункта  1.3.2 пункта 1.3 раздела 1 приложения к постановлению «Административный регламент по предоставлению государственной услуги </w:t>
      </w:r>
      <w:r>
        <w:rPr>
          <w:sz w:val="24"/>
          <w:szCs w:val="24"/>
        </w:rPr>
        <w:t xml:space="preserve">«Назначение и выплата ежемесячного пособия по уходу за ребенком </w:t>
      </w:r>
      <w:r>
        <w:rPr>
          <w:sz w:val="24"/>
          <w:szCs w:val="24"/>
          <w:lang w:val="ru-RU"/>
        </w:rPr>
        <w:t>лицам,</w:t>
      </w:r>
      <w:r>
        <w:rPr>
          <w:sz w:val="24"/>
          <w:szCs w:val="24"/>
        </w:rPr>
        <w:t xml:space="preserve"> осуществляющим уход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</w:t>
      </w:r>
      <w:r>
        <w:rPr>
          <w:sz w:val="24"/>
          <w:szCs w:val="24"/>
          <w:lang w:val="ru-RU"/>
        </w:rPr>
        <w:t xml:space="preserve"> ( далее – Административный регламент) изложить в следующей редакции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>«1.3.2 Информация о порядке предоставления государственной услуги может быть получена 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посредственно в уполномоченном органе при личном обращении, при обращении по телефону  или на адрес электронной почты  </w:t>
      </w:r>
      <w:r>
        <w:rPr>
          <w:sz w:val="24"/>
          <w:szCs w:val="24"/>
          <w:lang w:val="en-US"/>
        </w:rPr>
        <w:t>mosz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ом центре при личном обращении, при обращении по телефону «горячей линии»: 8-800-450-11-60 (звонок по России бесплатный), на официальном сайте в сети Интернет (http://mfc40.ru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 официальном сайте министерства труда и социальной защи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казание услуг» (далее — Сайт)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— Портал госуслуг) (www.gosuslugi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егиональной государственной информационной системе «Портал государственных и муниципальных услуг Калужской области» (</w:t>
      </w:r>
      <w:hyperlink r:id="rId4">
        <w:r>
          <w:rPr>
            <w:rStyle w:val="InternetLink"/>
            <w:sz w:val="24"/>
            <w:szCs w:val="24"/>
          </w:rPr>
          <w:t>http://gosuslugi.admoblkaluga.ru</w:t>
        </w:r>
      </w:hyperlink>
      <w:r>
        <w:rPr>
          <w:sz w:val="24"/>
          <w:szCs w:val="24"/>
        </w:rPr>
        <w:t>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>На Портале госуслуг, а также на Сайте размещена следующая информация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1) расписание работы уполномоченного органа, а также доступные для записи на прием даты и интервалы времени приема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круг заявителей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 срок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) результаты предоставления государственной услуги,  порядок предоставления документа, являющегося результатом предоставления 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) исчерпывающий перечень оснований 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нформация о порядке и сроках предоставления государственной услуги на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информационном стенде ОСЗН размещена информация о правовых основаниях для получения государственной услуги, документах необходимых для её предоставления, график приема граждан, контактные телефоны специалист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приложении №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, многофункционального центра и министерства труда и социальной защиты Калужской област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2.  Абзацы с 12 по 20 (включительно) подпункта 1.3.2 пункта 1.3 раздела 1 </w:t>
      </w:r>
      <w:r>
        <w:rPr>
          <w:sz w:val="24"/>
          <w:szCs w:val="24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егламента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4"/>
          <w:szCs w:val="24"/>
        </w:rPr>
        <w:t xml:space="preserve">исключить.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3. Абзац 36 подпункта 1.3.2 пункта 1.3 раздела 1 Административного регламент исключить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4. Подпункт 1.3.3 пункта 1.3 раздела 1 Административного регламент исключить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5.  Дополнить пункт 2.8 раздела 2 Административного регламента подпунктами 3 и 4 следующего содержания 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</w:rPr>
        <w:t xml:space="preserve">совершения иных действий, кроме прохождения идентификации и аутенфикации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оответствии с нормативными правовыми актами Российской Федерации,</w:t>
      </w: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 xml:space="preserve"> указания цели приема, а также сведений, необходимых для расчета длительности временного интервала, которые необходимо забронировать для приема, 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лучае предоставления услуги в 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6. Пункт 2.9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Основанием для отказа в  приеме документов, необходимых для предоставления государственной услуги, является наличие в документах поправок, приписок, подчисток»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7. Пункт 2.10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Оснований для приостановления предоставления государственной услуги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государственной услуги отказываетс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относится к категориям граждан, указанным в 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редставлены неполные и (или) заведомо недостоверны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ущен шестимесячный срок обращения со дня достижения ребенком возраста полутора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бенок лица, претендующего на получение ежемесячного пособия, находится на полном государственном обеспечении;</w:t>
      </w:r>
    </w:p>
    <w:p>
      <w:pPr>
        <w:pStyle w:val="Normal"/>
        <w:ind w:firstLine="709"/>
        <w:jc w:val="both"/>
        <w:rPr>
          <w:rFonts w:eastAsia="Batang;FZLanTingHeiS-UL-GB"/>
          <w:i/>
          <w:i/>
          <w:iCs/>
          <w:color w:val="000000"/>
          <w:sz w:val="24"/>
          <w:szCs w:val="24"/>
          <w:shd w:fill="FFFFFF" w:val="clear"/>
          <w:lang w:eastAsia="ko-KR"/>
        </w:rPr>
      </w:pPr>
      <w:r>
        <w:rPr>
          <w:sz w:val="24"/>
          <w:szCs w:val="24"/>
        </w:rPr>
        <w:t>- лицо, претендующее на получение ежемесячного пособия, лишено родительских прав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отказывать в приеме документов, необходимых для предоставления государственной услуги или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е госуслуг»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1.8. Пункт 2.15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Портал госуслуг (% по результатам опро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–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имание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о специалистами уполномоченного органа (многофункционального центра) при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ступности и качеству предоставления государствен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записи в любые свободные для приема дату и время в пределах установленного в Управлении графике приема заявителей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формирования запроса на предоставление государственной услуги в электронной форме с помощью Портала гос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- возможность получения сведений о ходе предоставления государственной услуги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оставления государственной услуги через многофункциональный центр, а также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1.9. Название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1.10.  Преамбулу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дополнить абзацами 5, 6 следующего содержания: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) «Особенности выполнения административных процедур в многофункциональных центрах»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) «Особенности выполнения административных процедур в электронной форме»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1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дополнить пунктом 3.6 следующего содержания: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« 3.6. Особенности предоставления государственной услуги в электронной форме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формирования запроса н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запрос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озможность копирования и сохранения запроса и иных документов, указанных в  пункте 2.6 раздела 2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государственной услуги в  электронной форме (далее - Единая система идентификации и аутентификации), и сведений, опубликованных на Портале госуслуг, в части касающейся сведений, отсутствующих в Единой системе идентификации и аутентифик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и  одного года, а также частично сформированных запросов- в течении  тре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ый и подписанный запрос и иные документы, указанные в  пункте 2.6 разделе 2 Административного регламента, необходимые для  предоставления государственной услуги, направляются в уполномоченный орган посредством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2. Порядок приема и рассмотрение запроса и документов, необходимых на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орган обеспечивает прием  электронного запроса и приложенных к нему документов без необходимости повторного  предо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 1 рабочего дня с даты формирования и отправки заявителем запрос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начинается  с момента поступления в уполномоченный орган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2.6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, ответственный за предоставление государственной услуги, подготавливает письмо об отказе в приеме документов,  в срок не более 1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 отсутствии оснований указанных в пункте 2.10 раздела 2 Административного регламента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тдела, ответственным за предоставление государственной услуги,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в электронной форме специалист отдела, ответственный за предоставление государственной услуги, приступает к выполнению административных процедур, предусмотренных разделом 3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3. Порядок информирования заявителя о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государственной услуги направляется заявителю специалистом ОСЗН, ответственным за предоставление государствен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записи на прием в уполномоченный орг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начале процедуры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государственной услуги или мотивированного отказа в приеме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о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тказе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4. Выдача результата предоставления государственной услуг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е предоставления государственной услуги, заявитель может получить через «Личный кабинет» портала госуслуг.</w:t>
      </w:r>
    </w:p>
    <w:p>
      <w:pPr>
        <w:pStyle w:val="Normal"/>
        <w:ind w:firstLine="709"/>
        <w:jc w:val="both"/>
        <w:rPr>
          <w:rFonts w:cs="Arial"/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лата ежемесячного пособия на ребенк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 пунктом 3.3. раздела 3 Административного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6.5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оценки качества предоставления государственной 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м обеспечивается возможность оценить доступность и качество предоставления государственной услуги на Портале госуслуг»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/>
      </w:pPr>
      <w:r>
        <w:rPr>
          <w:rFonts w:eastAsia="Calibri"/>
          <w:bCs/>
          <w:sz w:val="24"/>
          <w:szCs w:val="24"/>
          <w:lang w:val="ru-RU"/>
        </w:rPr>
        <w:t>3. Настоящее постановление вступает в силу с 1 января 2019 год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4. Настоящее постановление  вступает в силу после  его официального опубликования и подлежит размещению на официальном сайте администрации муниципального района «Мещовский район», до 01 января  2019 года применению не подлежит.</w:t>
        <w:tab/>
        <w:tab/>
      </w:r>
    </w:p>
    <w:p>
      <w:pPr>
        <w:pStyle w:val="TextBody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sub/semya" TargetMode="External"/><Relationship Id="rId4" Type="http://schemas.openxmlformats.org/officeDocument/2006/relationships/hyperlink" Target="http://gosuslugi.admobl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1:00Z</dcterms:created>
  <dc:creator>Admin</dc:creator>
  <dc:description/>
  <cp:keywords/>
  <dc:language>en-US</dc:language>
  <cp:lastModifiedBy>rmBuh002</cp:lastModifiedBy>
  <cp:lastPrinted>2017-07-25T11:27:00Z</cp:lastPrinted>
  <dcterms:modified xsi:type="dcterms:W3CDTF">2017-09-28T12:40:00Z</dcterms:modified>
  <cp:revision>86</cp:revision>
  <dc:subject/>
  <dc:title/>
</cp:coreProperties>
</file>