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02 октября 2017г.</w:t>
        <w:tab/>
        <w:tab/>
        <w:t xml:space="preserve">                              </w:t>
        <w:tab/>
        <w:t xml:space="preserve">           </w:t>
        <w:tab/>
        <w:t xml:space="preserve">                      № 68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утверждении плана действий по ликвидации последствий аварийных ситуаций с применением электронного моделирования аварийных ситуаций и механизма оперативно-диспетчерского управления в системе теплоснабжения муниципального района «Мещовский район»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4"/>
          <w:szCs w:val="24"/>
        </w:rPr>
        <w:br/>
        <w:tab/>
      </w:r>
      <w:r>
        <w:rPr>
          <w:sz w:val="26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о статьей 6 Федерального закона от 27.07.2010 №190-ФЗ «О теплоснабжении», Федеральным законом от 11.11.1994 №68-ФЗ «О защите населения и территорий от чрезвычайных ситуаций природного и техногенного характера", приказом МЧС России от 08.07.2004 №329 «Об утверждении критериев информации о чрезвычайных ситуациях», приказом Министерства энергетики Российской Федерации от 12.03.2013г. №103 «Об утверждении правил оценки готовности к отопительному периоду» администрация муниципального района «Мещовский район»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6"/>
          <w:szCs w:val="24"/>
        </w:rPr>
        <w:t>1.1. План действий по ликвидации последствий аварийных ситуаций                                      на системах теплоснабжения с применением электронного                          моделирования    аварийных ситуаций   (Приложение №1).</w:t>
      </w:r>
    </w:p>
    <w:p>
      <w:pPr>
        <w:pStyle w:val="Normal"/>
        <w:ind w:firstLine="708"/>
        <w:jc w:val="both"/>
        <w:rPr/>
      </w:pPr>
      <w:r>
        <w:rPr>
          <w:sz w:val="26"/>
          <w:szCs w:val="24"/>
        </w:rPr>
        <w:t>1.2. Механизм оперативно-диспетчерского управления в системе теплоснабжения муниципального района «Мещовский район» (Приложение №2)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2. Настоящее постановление вступает в силу со дня подписания и подлежит размещению на официальном сайте администрации муниципального района «Мещовский район»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4"/>
        </w:rPr>
        <w:t>3. Контроль за исполнением постановления возложить на заместителя Главы администрации С.А. Рожкова.</w:t>
      </w:r>
    </w:p>
    <w:p>
      <w:pPr>
        <w:pStyle w:val="Normal"/>
        <w:spacing w:before="280" w:after="28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Глава администрации                                                                               В.Г. Поляков</w:t>
      </w:r>
    </w:p>
    <w:p>
      <w:pPr>
        <w:pStyle w:val="Normal"/>
        <w:jc w:val="right"/>
        <w:rPr/>
      </w:pPr>
      <w:r>
        <w:rPr>
          <w:sz w:val="26"/>
          <w:szCs w:val="24"/>
        </w:rPr>
        <w:t>Приложение № 1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муниципального района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«Мещовский район» от 02.10. 2017г. № 684 </w:t>
      </w:r>
    </w:p>
    <w:p>
      <w:pPr>
        <w:pStyle w:val="Normal"/>
        <w:spacing w:before="280" w:after="28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лан                                                                                                                                              действий по ликвидации последствий аварийных ситуаций на системах теплоснабжения с применением электронного моделирования аварийных ситуаци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  <w:t>1. Общие положения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1.1. План действий по ликвидации последствий аварийных ситуаций на системах теплоснабжения с применением электронного моделирования аварийных ситуаций (далее - План) разработан в целях координации деятельности должностных лиц администрации муниципального района «Мещовский район», ресурсоснабжающих организаций, управляющих компаний, товариществ собственников жилья, потребителей тепловой энергии при решении   вопросов, связанных с ликвидацией последствий аварийных ситуаций  на системах теплоснабжения муниципального района «Мещовский район»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1.2. 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1.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кратковременное нарушение теплоснабжения населения, объектов социальной сферы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ind w:left="708" w:hanging="0"/>
        <w:jc w:val="both"/>
        <w:rPr>
          <w:sz w:val="26"/>
          <w:szCs w:val="24"/>
        </w:rPr>
      </w:pPr>
      <w:r>
        <w:rPr>
          <w:sz w:val="26"/>
          <w:szCs w:val="24"/>
        </w:rPr>
        <w:t>- причинение вреда третьим лицам;</w:t>
      </w:r>
    </w:p>
    <w:p>
      <w:pPr>
        <w:pStyle w:val="Normal"/>
        <w:ind w:left="708" w:hanging="0"/>
        <w:jc w:val="both"/>
        <w:rPr>
          <w:sz w:val="26"/>
          <w:szCs w:val="24"/>
        </w:rPr>
      </w:pPr>
      <w:r>
        <w:rPr>
          <w:sz w:val="26"/>
          <w:szCs w:val="24"/>
        </w:rPr>
        <w:t>- разрушение объектов теплоснабжения (котлов, тепловых сетей, котельных)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отсутствие теплоснабжения более 24 часов (одни сутки)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1.4. Основными задачами администрации муниципального района «Мещовский район» являю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1.5.Обязанности теплоснабжающих организаций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организовать круглосуточную работу дежурно-диспетчерской службы (далее - ДДС) или заключить договоры с соответствующими организациями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производить работы по ликвидации аварии на обслуживаемых инженерных          сетях в минимально установленные сроки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принимать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доводить до диспетчера единой дежурно-диспетчерской службы муниципального казенного учреждения «Единая Дежурно-Диспетчерской Службы» (далее - ЕДДС)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1.6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                       сетей и эксплуатационной ответственности сторон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1.7. Исполнители коммунальных услуг и потребители должны обеспечивать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                         мощности или топлива на источниках теплоснабжения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                     систем, на объекты в любое время суток.</w:t>
      </w:r>
    </w:p>
    <w:p>
      <w:pPr>
        <w:pStyle w:val="Normal"/>
        <w:ind w:firstLine="708"/>
        <w:jc w:val="center"/>
        <w:rPr>
          <w:sz w:val="26"/>
          <w:szCs w:val="24"/>
        </w:rPr>
      </w:pPr>
      <w:r>
        <w:rPr>
          <w:b/>
          <w:bCs/>
          <w:sz w:val="26"/>
          <w:szCs w:val="27"/>
        </w:rPr>
        <w:t>2. Цели и задачи</w:t>
      </w:r>
      <w:r>
        <w:rPr>
          <w:sz w:val="26"/>
          <w:szCs w:val="24"/>
        </w:rPr>
        <w:t xml:space="preserve">    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2.1. Целями Плана являются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повышение эффективности, устойчивости и надежности функционирования объектов социальной сферы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2.2. Задачами Плана являются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организация работ по локализации и ликвидации аварийных ситуаций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обеспечение работ по локализации и ликвидации аварийных ситуаций материально-техническими ресурсами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-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   </w:t>
      </w:r>
    </w:p>
    <w:p>
      <w:pPr>
        <w:pStyle w:val="Normal"/>
        <w:ind w:firstLine="708"/>
        <w:jc w:val="center"/>
        <w:rPr>
          <w:sz w:val="26"/>
          <w:szCs w:val="24"/>
        </w:rPr>
      </w:pPr>
      <w:r>
        <w:rPr>
          <w:b/>
          <w:bCs/>
          <w:sz w:val="26"/>
          <w:szCs w:val="27"/>
        </w:rPr>
        <w:t>3. Организация работ</w:t>
      </w:r>
      <w:r>
        <w:rPr>
          <w:sz w:val="26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3.1. Организация управления ликвидацией аварий на объектах теплоснабжения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муниципального района «Мещовский район», на объектовом уровне - руководитель организации, осуществляющей эксплуатацию объекта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на муниципальном уровне - ЕДДС по вопросам сбора, обработки и обмена информацией, оперативного реагирования и координации совместных действий ДДС организаций, расположенных на территории муниципального образования, оперативного управления силами и средствами аварийно-спасательных и других сил постоянной готовности в условиях чрезвычайной ситуации (далее - ЧС)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на объектовом уровне - дежурно-диспетчерская служба организации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3.2. Силы и средства для ликвидации аварий на объектах теплоснабжения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В режиме повседневной деятельности на объектах теплоснабжения осуществляется дежурство специалистов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Время готовности к работам по ликвидации аварии - 45 мин.</w:t>
        <w:br/>
        <w:t>Для ликвидации аварий создаются и используются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Резервы финансовых и материальных ресурсов муниципального района «Мещовский район»;</w:t>
      </w:r>
    </w:p>
    <w:p>
      <w:pPr>
        <w:pStyle w:val="Normal"/>
        <w:ind w:firstLine="708"/>
        <w:jc w:val="both"/>
        <w:rPr/>
      </w:pPr>
      <w:r>
        <w:rPr>
          <w:sz w:val="26"/>
          <w:szCs w:val="24"/>
        </w:rPr>
        <w:t>- Резервы финансовых материальных ресурсов организаций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Объемы резервов финансовых ресурсов (резервных фондов) для муниципального района «Мещовский район»  определяются ежегодно и  должны обеспечивать проведение аварийно-восстановительных работ в нормативные сроки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3.3. Порядок действий по ликвидации аварий на объектах теплоснабжения.</w:t>
        <w:br/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диспетчера ЕДДС не позднее 10 минут с момента происшествия, чрезвычайной ситуации (далее - ЧС), администрацию муниципального района «Мещовский район»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МУП  «Тепловые сети» с применением электронного моделирования аварийной ситуации в схеме теплоснабжения муниципального района «Мещовский район», выполненной на базе программного комплекса "Теплоэксперт", разрабатывает возможные технические решения по ликвидации аварийной ситуации на объектах теплоснаб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4"/>
        </w:rPr>
        <w:t>О сложившейся обстановке администрация муниципального района «Мещовский район»  информирует население через средства массовой информации, а также посредством размещения информации на официальном сайте администрации муниципального района «Мещовский район» в сети Интернет.</w:t>
        <w:br/>
        <w:t>В случае необходимости привлечения дополнительных сил и средств к работам, руководитель работ докладывает Главе администрации муниципального района «Мещовский район», председателю комиссии по предупреждению и ликвидации чрезвычайных ситуаций и обеспечению пожарной безопасности, диспетчеру ЕДДС.</w:t>
        <w:br/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.</w:t>
        <w:br/>
      </w:r>
      <w:r>
        <w:rPr/>
        <w:t>Риски возникновения аварий, масштабы и последств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2243"/>
        <w:gridCol w:w="1926"/>
        <w:gridCol w:w="1898"/>
        <w:gridCol w:w="1547"/>
      </w:tblGrid>
      <w:tr>
        <w:trPr>
          <w:trHeight w:val="23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аварии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аварии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штаб аварии и последствия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реагирования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котельной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подачи электроэнергии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котельной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подачи топлива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 (локальный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ыв тепловых сетей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износ, гидродинамические удары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екращение подачи горячей воды в систему отопления всех потребителей, понижение температуры в зданиях, размораживание тепловых сетей и отопительных батарей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ыв сетей водоснабжения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износ, повреждение на трассе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циркуляции в системе водо- и теплоснабжения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  <w:szCs w:val="24"/>
        </w:rPr>
        <w:t>Расчеты допустимого времени устранения технологических нарушений:</w:t>
        <w:br/>
      </w:r>
      <w:r>
        <w:rPr/>
        <w:t>а) на объектах водоснабж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3663"/>
        <w:gridCol w:w="1944"/>
        <w:gridCol w:w="1698"/>
        <w:gridCol w:w="1442"/>
      </w:tblGrid>
      <w:tr>
        <w:trPr>
          <w:trHeight w:val="23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ехнологического нарушения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труб, мм 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устранения, ч, при глубине заложения труб, м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2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ючение водоснабжения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400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</w:tbl>
    <w:p>
      <w:pPr>
        <w:pStyle w:val="Normal"/>
        <w:spacing w:before="280" w:after="280"/>
        <w:rPr/>
      </w:pPr>
      <w:r>
        <w:rPr/>
        <w:t>б) на объектах теплоснабж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518"/>
        <w:gridCol w:w="1515"/>
        <w:gridCol w:w="1297"/>
        <w:gridCol w:w="1014"/>
        <w:gridCol w:w="1014"/>
        <w:gridCol w:w="1390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ехнологического нарушени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на устранение </w:t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ая температура в жилых помещениях при температуре наружного воздуха, C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0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-20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ючение отоплени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ючение отоплени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ючение отоплени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часов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ючение отоплени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ов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spacing w:before="280" w:after="280"/>
        <w:rPr/>
      </w:pPr>
      <w:r>
        <w:rPr/>
        <w:t>в) на объектах электроснабж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5399"/>
        <w:gridCol w:w="3349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ехнологического нарушения 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устранения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ючение электроснабжения 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 </w:t>
            </w:r>
          </w:p>
        </w:tc>
      </w:tr>
    </w:tbl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 xml:space="preserve">Порядок действий муниципального звена территориальной подсистемы единой государственной системы предупреждения и ликвидации чрезвычайных ситуаций при аварийном отключении систем жизнеобеспечения населения. </w:t>
      </w:r>
      <w:r>
        <w:rPr/>
        <w:t>(в условиях критически низких температур окружающего воздуха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3486"/>
        <w:gridCol w:w="2533"/>
        <w:gridCol w:w="2729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озникновении аварии на коммунальных системах жизнеобеспечения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 (сигнала) в дежурно-диспетчерские службы ресурсоснабжающих организаций (далее - ДДС РСО), организаций об аварии на коммунально-технических системах жизнеобеспечения населения: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дленно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й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РСО,  ЕДДС, администрация МР «Мещовский район»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бесперебойному обеспечению теплом и электроэнергией объектов жизнеобеспечения населения муниципального образования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варийно-восстановительные бригады, ДДС РСО, ЕДДС, администрация МР «Мещовский район»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лектроснабжения объектов жизнеобеспечения населения по обводным каналам;</w:t>
              <w:br/>
              <w:t xml:space="preserve">организация работ по восстановлению линий электропередач и систем жизнеобеспечения при авариях на них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ые бригады, ДДС РСО, ЕДДС, администрация МР «Мещовский район»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для обеспечения электроэнергией учреждений здравоохранения, учреждений с круглосуточным пребыванием маломобильных групп населения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ые бригады, ДДС РСО, ЕДДС, администрация МР «Мещовский район»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от ДДС РСО и обобщение сведений о последствиях аварийной ситуации, ходе ведения работ по ее устранению, задействованных силах и средствах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ДДС РСО и ЕДДС (при необходимости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1 ч 30 мин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ЕДДС, администрация ЕДДС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(0 ч 30 мин - 1 ч 00 мин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СО, ЕДДС, администрация МР «Мещовский район»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дополнительных источников энергоснабжения (освещения) для работы в темное время суток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ые бригады, ДДС РСО, ЕДДС, администрация МР «Мещовский район»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й подачи тепла в здания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ые бригады, ДДС РСО, ЕДДС, администрация МР «Мещовский район»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сведений о наличии и работоспособности автономных источников питания, распределение автономных источников питания по объектам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 поступлении сигнала в администрацию МР «Мещовский район» об аварии на коммунальных системах жизнеобеспечения: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дленно, Ч + 1 ч 30 мин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сбор комиссии по ЧС и ОПБ (по решению председателя КЧС и ОПБ МО при критически низких температурах, остановке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, повлекших нарушения условий жизнедеятельности людей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оведение расчетов по устойчивости функционирования систем отопления в условиях критически низких температур при отсутствии энергоснабжения, в том числе с применением электронного моделирования аварийной ситуации в схеме теплоснабжения муниципального района «Мещовский район», выполненной на базе программного комплекса "Теплоэксперт", и выдача рекомендаций в администрацию МР «Мещовский район»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2 ч 00 мин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УП «Тепловые сети, администрация МР «Мещовский район», ЕДДС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заседания КЧС и ПБ МР и подготовка распоряжения председателя комиссии по ЧС и ПБ МР «О переводе муниципального звена территориальной подсистемы РСЧС в режим ПОВЫШЕННОЙ ГОТОВНОСТИ» (по решению председателя КЧС и ПБ МР при критически низких температурах, остановках котельных, водозаборов, прекращении отопления  учреждений здравоохранения, учреждений с круглосуточным пребыванием маломобильных групп населения, школ, повлекших нарушения условий жизнедеятельности людей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(1 ч 30 мин - 2 ч 30 мин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едседатель КЧС и ПБ муниципального района (далее - МР), оперативный штаб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рганизация работы оперативного штаба при КЧС и ПБ МР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2 ч 30 мин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едседатель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при необходимости):</w:t>
              <w:br/>
              <w:t>- пунктов приема эвакуируемого населения;</w:t>
              <w:br/>
              <w:t>- планов эвакуации населения из зоны чрезвычайной ситуации.</w:t>
              <w:br/>
              <w:t xml:space="preserve"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2 ч 30 мин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Эвакоприемная комиссия МР «Мещовский район»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еревод ОДС в режим ПОВЫШЕННАЯ ГОТОВНОСТЬ (по решению Главы администрации муниципального района). Организация взаимодействия с органами исполнительной власти по проведению аварийно-спасательных и других неотложных работ (АСДНР) (при необходимости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2 ч 30 мин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едседатель КЧС и ПБ МР, оперативный штаб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Выезд оперативной группы МР на место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администрации муниципального района). Определение количества  котельных, учреждений здравоохранения, учреждений с круглосуточным пребыванием маломобильных групп населения, попадающих в зону возможной ЧС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(2 ч 00 мин - 3 час 00 мин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перативный штаб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рганизация несения круглосуточного дежурства руководящего состава МР (по решению Главы администрации МР «Мещовский район»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3 ч 00 мин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перативный штаб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бот по ликвидации аварии на коммунальных системах жизнеобеспечения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3 ч 00 мин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перативный штаб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3 ч 00 мин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перативный штаб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инятие дополнительных мер по обеспечению устойчивого функционирования отраслей и объектов экономики, жизнеобеспечению населения МР «Мещовский район»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3 ч 00 мин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перативный штаб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рганизация сбора и обобщения информации:</w:t>
              <w:br/>
              <w:t>- о ходе развития аварии и проведения работ по ее ликвидации;</w:t>
              <w:br/>
              <w:t>- о состоянии безопасности объектов жизнеобеспечения МР «Мещовский район»;</w:t>
              <w:br/>
              <w:t xml:space="preserve">- о состоянии отопительных котельных, тепловых пунктов, систем энергоснабжения, о наличии резервного топлива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аждый 1 час (в течение первых суток),</w:t>
              <w:br/>
              <w:t>2 часа (в последующие сутки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перативный штаб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рганизация контроля за устойчивой работой объектов и систем жизнеобеспечения населения МР «Мещовский район»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ликвидации аварии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перативный штаб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беспечению общественного порядка и обеспечение беспрепятственного проезда спецтехники в районе аварии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3 ч 00 мин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жмуниципальный отдел полиции «Бабынинский» МВД России по Калужской области.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дополнительных сил и средств, необходимых для ликвидации аварии на коммунальных системах жизнеобеспечения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о решению председателя комиссии по ликвидации ЧС и ПБ МР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варийно-восстановительные бригады ресурсоснабжающих организаций МР «Мещовский район» 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инятие решения и подготовка распоряжения председателя комиссии по ЧС и ПБ МР о переводе муниципального звена территориальной подсистемы РСЧС в режим ЧРЕЗВЫЧАЙНОЙ СИТУАЦИИ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24 час 00 мин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Глава администрации МР «Мещовский район», Председатель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группировки сил и средств, необходимых для ликвидации ЧС. Приведение в готовность нештатных аварийно-спасательных формирований (НАСФ). Определение количества сил и средств, направляемых в муниципальное образование для оказания помощи в ликвидации ЧС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о решению председателя комиссии по ликвидации ЧС и ПБ МР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Р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каждые 2 часа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ЕДДС, оперативный штаб при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распоряжения о переводе муниципального звена территориальной подсистемы РСЧС в режим ПОВСЕДНЕВНОЙ ДЕЯТЕЛЬНОСТИ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беспечении устойчивого функционирования объектов жизнеобеспечения населения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екретарь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Доведение распоряжения председателя комиссии по ликвидации ЧС и ПБ о переводе звена ОТП РСЧС в режим ПОВСЕДНЕВНОЙ ДЕЯТЕЛЬНОСТИ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вершении работ по ликвидации ЧС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омиссии по ликвидации ЧС и ПБ  МР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оценка эффективности проведенного комплекса мероприятий и действий служб, привлекаемых для ликвидации ЧС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после ликвидации ЧС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ликвидации ЧС и ПБ  МР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4"/>
        </w:rPr>
        <w:t>Приложение №2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муниципального района</w:t>
      </w:r>
    </w:p>
    <w:p>
      <w:pPr>
        <w:pStyle w:val="Normal"/>
        <w:jc w:val="right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«Мещовский район» от 02.10.2017г. № 684</w:t>
      </w:r>
      <w:r>
        <w:rPr>
          <w:sz w:val="24"/>
          <w:szCs w:val="24"/>
        </w:rPr>
        <w:b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оперативно-диспетчерского управления в системе теплоснабжения муниципального района «Мещовский район»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 Механизм оперативно-диспетчерского управления в системе теплоснабжения на территории муниципального района «Мещовский район»  определяет взаимодействие  ЕДДС, оперативно-диспетчерских служб теплоснабжающих, теплосетевых организаций и потребителей тепловой энергии по вопросам теплоснаб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 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ются главным инженером организац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 и немедленно сообщает в службу ЕДДС.  При необходимости диспетчер организует оповещение администрацию муниципального района «Мещовский район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3. Решение об отключении систем горячего водоснабжения принимается теплоснабжающей (теплосетевой) организацией по согласованию с администрацией муниципального района «Мещовский район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4. Решение о введении режима ограничения или отключения тепловой энергии абонентов принимается руководством теплоснабжающих, теплосетевых организаций по согласованию с администрацией муниципального района «Мещовский район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6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7. В случае когда в результате аварии создается угроза жизни людей, разрушения оборудования, городских коммуникаций или строений, диспетчеры (начальники смен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ЕДДС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8. Лицо, ответственное за ликвидацию аварии, обязан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9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 часов в любое время суток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1. Ежедневно после приема смены, а также при необходимости в течение всей смены диспетчеры (начальники смены) теплоснабжающих и теплосетевых организаций осуществляют передачу диспетчеру ЕДДС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2. Администрация муниципального района «Мещовский район», ЕДДС осуществляю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3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информируют администрацию муниципального района «Мещовский район», ЕДДС и потребителей за пять дней до намеченных рабо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4. Планируемый вывод в ремонт оборудования, находящегося на балансе потребителей, производится с обязательным информированием ЕДДС за 10 дней до намеченных работ, а в случае аварии - немедлен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муниципального района «Мещовский район»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, администрации муниципального района «Мещовский район»  и ЕДДС об этих отключениях с указанием сроков начала и окончания рабо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или теплосетевой организации и ЕДДС об этих отключениях с указанием сроков начала и окончания рабо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муниципального района «Мещовский район»  вводит ограничение отпуска тепловой энергии потребителям, одновременно извещая об этом ЕДДС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 с одновременным извещением ЕДДС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9. Включение объектов, которые выводились в ремонт по заявке потребителей, производится по разрешению персонала теплоснабжающих и теплосетевы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ЕДДС время начала включения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Техническая документац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1. 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стоящее Положени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утвержденные техническими руководителями предприятий схемы систем теплоснабжения, режимные карты работы тепловых сетей и теплоисточников.</w:t>
        <w:br/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  <w:br/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2. Теплоснабжающие, теплосетевые организации, потребители, ЕДДС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4:00Z</dcterms:created>
  <dc:creator>Admin</dc:creator>
  <dc:description/>
  <dc:language>en-US</dc:language>
  <cp:lastModifiedBy>mAdm4</cp:lastModifiedBy>
  <cp:lastPrinted>2017-09-28T17:46:00Z</cp:lastPrinted>
  <dcterms:modified xsi:type="dcterms:W3CDTF">2017-10-02T12:54:00Z</dcterms:modified>
  <cp:revision>2</cp:revision>
  <dc:subject/>
  <dc:title/>
</cp:coreProperties>
</file>