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23 ноября 2017г.</w:t>
      </w:r>
      <w:r>
        <w:rPr>
          <w:sz w:val="26"/>
        </w:rPr>
        <w:t xml:space="preserve">                </w:t>
        <w:tab/>
        <w:t xml:space="preserve">   </w:t>
        <w:tab/>
        <w:tab/>
        <w:tab/>
        <w:tab/>
        <w:tab/>
        <w:t xml:space="preserve">№ </w:t>
      </w:r>
      <w:r>
        <w:rPr>
          <w:sz w:val="26"/>
          <w:u w:val="single"/>
        </w:rPr>
        <w:t>833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карантина  и иных ограничений, направленных на предотвращение распространения и ликвидацию очага бешенства животных на территории Мещовского района Калуж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 ст.43 Федерального закона  от 06.10.2003 № 131-ФЗ «Об общих принципах организации местного самоуправления в Российской  Федерации», руководствуясь  Законом Российской Федерации от 14.05.1993 № 4979-1(ред.от 22.07.2010) «О ветеринарии», постановлением Губернатора Калужской области от 22.11.2017 №497 «Об установлении карантина и иных ограничений, направленных на предотвращение распространения и ликвидацию очага бешенства животных на территории Калужской области», ст.ст.7.35 Устава муниципального района,  администрация  муниципального района «Мещовский район»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карантин и иные ограничения на оборот животных в связи с заболеванием бешенством на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Эпизотического очага – земельного участка с кадастровым номером 40:15:040204:51, расположенного по адресу: дер. Большое Алешино муниципального образования сельского поселения «Село Гаврики» Мещовского района Калужской области, и неблагополучного пункта – дер. Большое Алешино  муниципального образования сельского поселения «Село Гаврики» Мещовского района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Угрожаемой зоны в границах территории муниципального  района «Мещовский район»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претить на период действия карант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На территории неблагополучного пункта – проведение выставок собак и кошек, выводки и натаски собак, торговлю домашними животными, вывоз собак и кошек за пределы неблагополучного пункта, отлов (для вывоза в зоопарки, с целью расселения в других районах) диких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В границах угрожаемой зоны – отлов (для вывоза в зоопарки, с целью расселения в других районах) диких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главе администрации сельского поселения «Село Гаврики» провести в границах неблагополучного пункта и угрожаемой зоны профилактические мероприятия, предусмотренные Санитарно-эпидемиологическими правилами СП 3.1.7.2627-10 «Профилактика бешенства среди людей», утвержденными постановлением Главного государственного санитарного врача Российской Федерации от 06.05.2010 № 54, и Санитарными правилами СП 3.1.096-96, Ветеринарными правилами ВП 13.3.1103-96 «Профилактика и борьба с заразными болезнями, общими для человека и животных. 13. Бешенство», утвержденными постановлением заместителя Главного государственного санитарного врача Российской Федерации от 31.05.1996 № 11 и Главным государственным ветеринарным инспектором Российской Федерации от 18.06.1996 № 23 с изменениями, внесенными постановлением Главного государственного санитарного врача Российской Федерации от 22.07.2010 № 8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</w:rPr>
        <w:t>ГБУ КО «Сухиничская межрайонная ветстанция» Мещовскому отделу</w:t>
      </w:r>
      <w:r>
        <w:rPr>
          <w:sz w:val="26"/>
          <w:szCs w:val="26"/>
        </w:rPr>
        <w:t xml:space="preserve">  обеспечить осуществление 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5. </w:t>
      </w:r>
      <w:r>
        <w:rPr>
          <w:sz w:val="26"/>
        </w:rPr>
        <w:t>ГБУЗ КО «ЦРБ Мещовского района» принять меры по обеспечению в необходимом количестве антирабическими препаратами лечебно-профилактических учреждений, имеющих в своем составе травматологический пункт (отделение), для оказания антирабической помощи.</w:t>
      </w:r>
    </w:p>
    <w:p>
      <w:pPr>
        <w:pStyle w:val="Normal"/>
        <w:jc w:val="both"/>
        <w:rPr/>
      </w:pPr>
      <w:r>
        <w:rPr>
          <w:sz w:val="26"/>
        </w:rPr>
        <w:tab/>
        <w:t xml:space="preserve">6. </w:t>
      </w:r>
      <w:r>
        <w:rPr>
          <w:sz w:val="26"/>
          <w:szCs w:val="26"/>
        </w:rPr>
        <w:t>Территориальному отделу Управления Роспотребнадзора по Калужской области в Бабынинском, Козельском, Сухиничском, Перемышльском и Мещовском районах  обеспечить контроль за проведением комплекса противоэпидемических мероприятий в целях локализации и ликвидации очага беш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Предложить </w:t>
      </w:r>
      <w:r>
        <w:rPr>
          <w:sz w:val="26"/>
        </w:rPr>
        <w:t>МО МВД России «Бабынинский» обеспечить охрану общественного порядка при проведении мероприятий по ликвидации очага бешен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арантин и иные ограничения, направленные на предотвращение распространения и ликвидацию очага бешенства животных на территории муниципального района «Мещовский район, отменить по истечении двух месяцев со дня последнего случая заболевания животных бешенством в неблагополучном пункте и угрожаемой зоне при условии выполнения запланированных противоэпизоотических и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 В.Г. Поля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8"/>
      <w:lang w:val="en-US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9:00Z</dcterms:created>
  <dc:creator>*</dc:creator>
  <dc:description/>
  <cp:keywords/>
  <dc:language>en-US</dc:language>
  <cp:lastModifiedBy>Admin</cp:lastModifiedBy>
  <cp:lastPrinted>2017-11-23T10:40:00Z</cp:lastPrinted>
  <dcterms:modified xsi:type="dcterms:W3CDTF">2017-11-23T11:25:00Z</dcterms:modified>
  <cp:revision>13</cp:revision>
  <dc:subject/>
  <dc:title>                                 АДМИНИСТРАЦИЯ</dc:title>
</cp:coreProperties>
</file>