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17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890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Р «Мещовский район» от 05.06.2013 №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Положения  об особенностях  подачи и рассмотрения жалоб на решения и действия (бездействия)  администрации МР «Мещовский район», ее структурных  подразделений, предоставляю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услуги, их   должностных  лиц и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131-ФЗ «Об общих принципах организации местного самоуправления  в Российской Федерации», руководствуясь  Федеральным законом от 27.07.2010  №210-ФЗ  «Об организации предоставления государственных и муниципальных услуг»,  ст.ст.7,35 Устава МР «Мещовский район», администрация муниципального района «Мещовский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Внести в постановление  администрации МР «Мещовский район» от 05.06.2013 №561 «Об  утверждении Положения  об особенностях подачи и рассмотрения  жалоб  на решения и действия (бездействия)  администрации  МР «Мещовский район»,  ее структурных  подразделений, предоставляющих  муниципальные услуги,  их должностных лиц и муниципальных служащих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2. Настоящее  постановление  вступает в силу  после  его официального опубликования и подлежит размещению на официальном сайте  администрации муниципального района  «Мещовский район»" в информационно- телекоммуникационной сети «Интерн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Настоящее  постановление  вступает в силу  после  его официального опубликования и подлежит размещению на официальном сайте  администрации муниципального района  «Мещовский район»" в сети «Интернет».</w:t>
      </w:r>
    </w:p>
    <w:p>
      <w:pPr>
        <w:pStyle w:val="TextBody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TextBody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                   </w:t>
      </w:r>
      <w:r>
        <w:rPr>
          <w:b/>
          <w:sz w:val="26"/>
          <w:szCs w:val="26"/>
        </w:rPr>
        <w:t xml:space="preserve"> В.Г. Поляков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Admin</dc:creator>
  <dc:description/>
  <dc:language>en-US</dc:language>
  <cp:lastModifiedBy>azgard</cp:lastModifiedBy>
  <cp:lastPrinted>2017-12-14T15:14:00Z</cp:lastPrinted>
  <dcterms:modified xsi:type="dcterms:W3CDTF">2017-12-18T04:56:00Z</dcterms:modified>
  <cp:revision>2</cp:revision>
  <dc:subject/>
  <dc:title/>
</cp:coreProperties>
</file>