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2.2017                        </w:t>
        <w:tab/>
        <w:t xml:space="preserve">            </w:t>
        <w:tab/>
        <w:t xml:space="preserve">           </w:t>
        <w:tab/>
        <w:t xml:space="preserve">             № 8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МР «Мещовский район» от 07.05.2015 №483 «О внесении изменений в постановление администрации МР «Мещовский район» №1159 от 07.11.2013 г. «Об утверждении перечня муниципальных услуг и услуг по переданным отдельным государственным полномочиям, предоставляемых органами  местного самоуправления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 ст.43 Федерального  закона от  06.10.2003 г. №131-ФЗ «Об общих принципах организации местного самоуправления  в Российской Федерации», руководствуясь  Федеральным законом от 27.07.2010  №210-ФЗ  «Об организации предоставления государственных и муниципальных услуг»,  ст.ст.7,35 Устава МР «Мещовский район», администрация муниципального района «Мещов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МР «Мещовский район»  от 07.05.2015  №483  «О внесении изменений в постановление администрации МР «Мещовский район» №1159 от 07.11.2013 г. «Об утверждении перечня муниципальных услуг и услуг по переданным отдельным государственным полномочиям, предоставляемых органами  местного самоуправления МР «Мещо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 постановление  вступает в силу  после  его официального опубликования и подлежит размещению на официальном сайте  администрации муниципального района  «Мещовский район»"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  <w:tab/>
        <w:tab/>
        <w:tab/>
        <w:tab/>
        <w:tab/>
        <w:t xml:space="preserve">                   В.Г. Поляков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4:00Z</dcterms:created>
  <dc:creator>SisAdmin</dc:creator>
  <dc:description/>
  <cp:keywords/>
  <dc:language>en-US</dc:language>
  <cp:lastModifiedBy>Ilin</cp:lastModifiedBy>
  <cp:lastPrinted>2017-12-14T15:33:00Z</cp:lastPrinted>
  <dcterms:modified xsi:type="dcterms:W3CDTF">2017-12-20T08:25:00Z</dcterms:modified>
  <cp:revision>3</cp:revision>
  <dc:subject/>
  <dc:title/>
</cp:coreProperties>
</file>