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2 декабря 2017 г.</w:t>
      </w:r>
      <w:r>
        <w:rPr/>
        <w:tab/>
        <w:t xml:space="preserve">                          </w:t>
        <w:tab/>
        <w:t xml:space="preserve">            </w:t>
        <w:tab/>
        <w:t xml:space="preserve">                № </w:t>
      </w:r>
      <w:r>
        <w:rPr>
          <w:u w:val="single"/>
        </w:rPr>
        <w:t xml:space="preserve"> 9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Р «Мещовский район» от 29.09.2016 № 518 об утверждении     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дминистративного регламента по предоставлению государственной услуги «Назначение и выплата социального пособия на </w:t>
      </w:r>
      <w:r>
        <w:rPr>
          <w:rFonts w:cs="Times New Roman" w:ascii="Times New Roman" w:hAnsi="Times New Roman"/>
          <w:b/>
          <w:spacing w:val="-10"/>
          <w:sz w:val="26"/>
          <w:szCs w:val="26"/>
          <w:lang w:val="ru-RU"/>
        </w:rPr>
        <w:t>погребение в случаях, если умерший не подлежа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1"/>
          <w:sz w:val="26"/>
          <w:szCs w:val="26"/>
          <w:lang w:val="ru-RU"/>
        </w:rPr>
        <w:t>обязательному социальному страхованию на случай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1"/>
          <w:sz w:val="26"/>
          <w:szCs w:val="26"/>
          <w:lang w:val="ru-RU"/>
        </w:rPr>
        <w:t>временной нетрудоспособности и в связи с материнством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lang w:val="ru-RU"/>
        </w:rPr>
        <w:t>на день смерти и не являлся пенсионером, а также в случа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ждения мертвого ребенка по истечении 154 дней беремен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ст.43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7.07.2010г. № 210-ФЗ « Об организации предоставления государственных и муниципальных услуг», Законом Калужской области от 26.09.2005г. № 120-ОЗ «О наделении органов местного самоуправления районов и городских округов Калужской области отдельными государственными полномочиями», ст.ст.7, 35 Устава МР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МР «Мещовский район» от 29.09.2016 № 518 «Об утверждении Административного регламента по предоставлению государственной услуг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значение и выплата социального пособия на 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погребение в случаях, если умерший не подлежал </w:t>
      </w:r>
      <w:r>
        <w:rPr>
          <w:rFonts w:cs="Times New Roman" w:ascii="Times New Roman" w:hAnsi="Times New Roman"/>
          <w:spacing w:val="-11"/>
          <w:sz w:val="26"/>
          <w:szCs w:val="26"/>
          <w:lang w:val="ru-RU"/>
        </w:rPr>
        <w:t>обязательному социальному страхованию на случай временной нетрудоспособности и в связи с материнством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на день смерти и не являлся пенсионером, а также в случае </w:t>
      </w:r>
      <w:r>
        <w:rPr>
          <w:rFonts w:cs="Times New Roman" w:ascii="Times New Roman" w:hAnsi="Times New Roman"/>
          <w:sz w:val="26"/>
          <w:szCs w:val="26"/>
          <w:lang w:val="ru-RU"/>
        </w:rPr>
        <w:t>рождения мертвого ребенка по истечении 154 дней беременности» следующие изменения: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ahoma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1. Абзац 3 пункта 2.5 приложения «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значение и выплата социального пособия на </w:t>
      </w:r>
      <w:r>
        <w:rPr>
          <w:rFonts w:cs="Times New Roman" w:ascii="Times New Roman" w:hAnsi="Times New Roman"/>
          <w:spacing w:val="-10"/>
          <w:sz w:val="26"/>
          <w:szCs w:val="26"/>
          <w:lang w:val="ru-RU"/>
        </w:rPr>
        <w:t xml:space="preserve">погребение в случаях, если умерший не подлежал </w:t>
      </w:r>
      <w:r>
        <w:rPr>
          <w:rFonts w:cs="Times New Roman" w:ascii="Times New Roman" w:hAnsi="Times New Roman"/>
          <w:spacing w:val="-11"/>
          <w:sz w:val="26"/>
          <w:szCs w:val="26"/>
          <w:lang w:val="ru-RU"/>
        </w:rPr>
        <w:t>обязательному социальному страхованию на случай временной нетрудоспособности и в связи с материнством</w:t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на день смерти и не являлся пенсионером, а также в случае </w:t>
      </w:r>
      <w:r>
        <w:rPr>
          <w:sz w:val="26"/>
          <w:szCs w:val="26"/>
        </w:rPr>
        <w:t>рождения мертвого ребенка по истечении 154 дней беременности» (далее Административный регламент) исключить.</w:t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2.В абзаце  3 пункта 2.6 Административного регламента слова « справка о смерти на умершего» исключить.</w:t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и подлежит размещению на официальной сайте в сети «Интернет».</w:t>
      </w:r>
    </w:p>
    <w:p>
      <w:pPr>
        <w:pStyle w:val="Normal"/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Главы администрации МР « Мещовский район» Аношкину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В.Г.Поляков</w:t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48"/>
      <w:lang w:val="en-US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5:00Z</dcterms:created>
  <dc:creator>NB ZavOSZN</dc:creator>
  <dc:description/>
  <cp:keywords/>
  <dc:language>en-US</dc:language>
  <cp:lastModifiedBy>rmBuh002</cp:lastModifiedBy>
  <cp:lastPrinted>2017-12-21T15:05:00Z</cp:lastPrinted>
  <dcterms:modified xsi:type="dcterms:W3CDTF">2017-12-22T11:23:00Z</dcterms:modified>
  <cp:revision>25</cp:revision>
  <dc:subject/>
  <dc:title> </dc:title>
</cp:coreProperties>
</file>