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jc w:val="center"/>
        <w:outlineLvl w:val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 xml:space="preserve">ГЛАВА  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униципального   района “Мещовский  район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СТАНОВЛЕНИЕ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5 июня 2016 г.                                                                              № 44  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О     назначении публичных слушаний</w:t>
      </w:r>
    </w:p>
    <w:p>
      <w:pPr>
        <w:pStyle w:val="Normal"/>
        <w:jc w:val="center"/>
        <w:rPr/>
      </w:pPr>
      <w:r>
        <w:rPr/>
        <w:t>по проекту планировки и межевания территории объекта: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Уличные газопроводы дер.Костинка  Мещ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Руководствуясь ст.46 Градостроительного кодекса РФ, ст.ст.17,24 Устава 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Назначить публичные слушания по проекту планировки территории и проекту межевания территории  объекта «Уличные газопроводы дер.Костинка  Мещовского района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2.Публичные слушания провести 3 августа 2016 года в 11 часов вблизи жилого дома № 11 по ул. Лесная в дер. Костинка Мещовского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Решение организационных вопросов по проведению публичных слушаний возложить на администрацию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Мещовский район»                                                                                    А.А.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Верхний колонтитул Знак"/>
    <w:qFormat/>
    <w:rPr>
      <w:b/>
      <w:bCs/>
      <w:sz w:val="26"/>
      <w:szCs w:val="26"/>
    </w:rPr>
  </w:style>
  <w:style w:type="character" w:styleId="Style17">
    <w:name w:val="Нижний колонтитул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3:00Z</dcterms:created>
  <dc:creator>SOUTH</dc:creator>
  <dc:description/>
  <cp:keywords/>
  <dc:language>en-US</dc:language>
  <cp:lastModifiedBy>Vintovkin_AV</cp:lastModifiedBy>
  <cp:lastPrinted>2016-07-13T10:12:00Z</cp:lastPrinted>
  <dcterms:modified xsi:type="dcterms:W3CDTF">2016-07-15T10:41:00Z</dcterms:modified>
  <cp:revision>26</cp:revision>
  <dc:subject/>
  <dc:title>ГЛАВА  </dc:title>
</cp:coreProperties>
</file>