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15 года                                                                                № 6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 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приложение к постано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МР « Мещ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02 от  19.09.2011 г. «Об утверждении Код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ики и служебного повед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ащего администрации МР « Мещ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3 Федерального Закона  РФ от 06.10.2003 г. № 131 «Об общих принципах  организации  местного самоуправления в Российской Федерации», ст. 7 Устава  муниципального района  « Мещовский район»,  ст.ст.13-14   Федерального Закона  РФ № 25-ФЗ от 02.03.2007 г.  «О муниципальной службе в Российской Федерации», ст.ст.12 -12.1 Федерального Закона  РФ  от 03.12.2008 г. «О противодействии коррупции», администрация муниципального района «Мещов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следующие изменения и дополнения  в приложение  к постановлению  главы администрации  МР « Мещовский район» № 902 от  19.09. 2011 г. «Об утверждении Кодекса этики и служебного поведения муниципального служащего  администрации МР « Мещ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нести   дополнение  в пункт 3.4., дополнив его абзацем  2 следующего содержания: «Муниципальный служащий обязан воздерживаться от публичных высказываний, суждений  и оценок в отношении деятельности органов государственной власти, органов местного самоуправления, их руководителей, если  это не входит в должностные  обязанности муниципального служащег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нести дополнения в пункт 3.6, дополнив его  абзацем 2 следующего содержания: «Муниципальный служащий  должен воздерживаться  от поведения, которое может  восприниматься  окружающими как  обещание   дачи  взятки  или  как предложение  дачи взятки, либо  как согласие  принять  взятку   или  как просьбе  о даче  взят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сти  изменения  в абзац  2 пункта 3.7 , изложив  его  в следующей редакции: « Муниципальный служащий  обязан  предоставлять сведения  о доходах, расходах, об имуществе и обязательствах имущественного  характера своих, супруги (супруга) и несовершеннолетних детей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нести изменения  в пункт  3.8., изложив  его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униципальному  служащему запрещается получать в связи  с исполнением   должностных обязанностей вознаграждение  от физических и юридических  лиц (подарки, денежное вознаграждение,  ссуды, услуги, оплату  развлечений, отдыха, транспортных расходов и иные  вознагра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Внести  изменения в абзац 2  пункта  3.9.,  исключив  из данного абзаца слова «и стоимость  которых превышает  три тысячи   рублей», изложив   его в следующей редакции: «Подарки, которые получены  муниципальными служащими признаются  муниципальной собственностью и передаются муниципальным служащим по акту в администрацию муниципального района»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6. Внести  дополнение  в пункт 3.10., дополнив  его абзацем  3 следующего содержания: «Муниципальные служащие, наделенные  организационно- распорядительными полномочиями  по отношению к другим муниципальным служащим, также призваны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меры по предотвращению  и урегулированию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ть меры по предупреждению 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случаев  принуждения муниципальных служащих к участию в деятельности политических партий, иных общественных объединен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7. Внести дополнение  в пункт  3.18., дополнив  его абзацем  2 следующего содержания: «Муниципальный служащий  должен воздерживаться  в публичных выступлениях, в том числе  в средствах  массовой информации, от обозначения  в иностранной валюте  (условных денежных единицах ) стоимости на территории Российской Федерации  товаров, работ, услуг и иных объектов гражданских прав, сумм сделок между  резидентами Российской Федерации  показателей бюджетов  всех  уровней бюджетной системы  Российской Федерации, размеров  государственных и муниципальных заимствований, государственного и муниципального долга, за исключением случаев,  когда это  необходимо для  точной передачи сведений, либо  предусмотрено законодательством  Российской Федерации, международными  договорами Российской  Федерации, обычаями делового  оборо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тделу организационно - контрольной работы  (Левина О.А.) ознакомить  муниципальных служащих Администрации МР «Мещовский район» и  ее подразделений  с данным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  исполнения настоящего постановления возложить на управляющего делами администрации  Ловакову С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о. Главы администрации                                                                 В. Г. По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2:00Z</dcterms:created>
  <dc:creator>Admin</dc:creator>
  <dc:description/>
  <cp:keywords/>
  <dc:language>en-US</dc:language>
  <cp:lastModifiedBy>Vintovkin_AV</cp:lastModifiedBy>
  <cp:lastPrinted>2015-07-27T14:00:00Z</cp:lastPrinted>
  <dcterms:modified xsi:type="dcterms:W3CDTF">2017-08-12T06:53:00Z</dcterms:modified>
  <cp:revision>4</cp:revision>
  <dc:subject/>
  <dc:title/>
</cp:coreProperties>
</file>