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декабря 2014    </w:t>
        <w:tab/>
        <w:t xml:space="preserve">                          </w:t>
        <w:tab/>
        <w:t xml:space="preserve">            </w:t>
        <w:tab/>
        <w:t xml:space="preserve">                    </w:t>
        <w:tab/>
        <w:t xml:space="preserve">             № 1890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 xml:space="preserve">О внесении изменений и дополнений в приложение к постановлению администрации МР «Мещовский район» от 17.12.2013г. № 1365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«Об утверждении муниципальной Программы «Развит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предпринимательства и инноваций в муниципальном районе </w:t>
      </w:r>
    </w:p>
    <w:p>
      <w:pPr>
        <w:pStyle w:val="Normal"/>
        <w:rPr/>
      </w:pPr>
      <w:r>
        <w:rPr>
          <w:b/>
          <w:sz w:val="26"/>
        </w:rPr>
        <w:t xml:space="preserve">«Мещовский район»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sz w:val="26"/>
        </w:rPr>
        <w:t xml:space="preserve">  </w:t>
      </w:r>
      <w:r>
        <w:rPr>
          <w:sz w:val="26"/>
        </w:rPr>
        <w:t>В соответствии с п. 5 ст. 7 Устава МР «Мещовский район», администрация муниципального района «Мещовский район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нести изменения и дополнения в муниципальную Программу “Развитие предпринимательства и инноваций в муниципальном районе “Мещовский район”, изложив в новой редакции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распространяется на правоотношения, возникающие с 01.01.2015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МР «Мещовский район» по муниципальному хозяйству Голубева М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В.Г. Поляк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3:00Z</dcterms:created>
  <dc:creator>Admin</dc:creator>
  <dc:description/>
  <cp:keywords/>
  <dc:language>en-US</dc:language>
  <cp:lastModifiedBy>Админ</cp:lastModifiedBy>
  <cp:lastPrinted>2014-12-22T12:03:00Z</cp:lastPrinted>
  <dcterms:modified xsi:type="dcterms:W3CDTF">2018-04-03T05:29:00Z</dcterms:modified>
  <cp:revision>3</cp:revision>
  <dc:subject/>
  <dc:title/>
</cp:coreProperties>
</file>