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26 марта 2014г.                                                                                         </w:t>
      </w:r>
      <w:r>
        <w:rPr/>
        <w:t xml:space="preserve">№ </w:t>
      </w:r>
      <w:r>
        <w:rPr>
          <w:sz w:val="26"/>
          <w:szCs w:val="26"/>
        </w:rPr>
        <w:t>3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твращения и урегулирования конфли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есов в администрации 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ещ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 администрация муниципального района "Мещ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едотвращения и урегулирования конфликта интересов  в администрации муниципального района "Мещовский район"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отдела организационно-контрольной работы ознакомить сотрудников администрации муниципального района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городского и сельских поселений Мещовского района, руководителям муниципальных учреждений разработать и принять аналогич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постановления возложить на управляющего делами администрации Ловакову С. 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В.Г. Пол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Мещов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3.2014г.  N3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ТВРАЩЕНИЯ И УРЕГУЛИРОВАНИЯ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"МЕЩОВСКИЙ РАЙОН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предотвращения и урегулирования конфликта интересов  в администрации муниципального района "Мещовский район" (далее - Положение) разработано в целях повышения эффективности противодействия и предупреждения коррупции, минимизации и (или) ликвидации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ложение разработано 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25-ФЗ "О муниципальной службе в Российской Федерации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ные понятия, 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ая заинтересованность муниципального служащего, которая влияет или может повлиять на надлежащее исполнение им должностных (служебных) обязанностей, -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Механизм реализац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служащий администрации муниципального района "Мещовский район" (далее - муниципальный служащий)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а администрации муниципального района "Мещовский район"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отвращение и урегулирование конфликта интересов, стороной которого является муниципальный служащий, осуществляе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вязи с утратой доверия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D9FECF989D64AF9A46E9C72F406F5C30EBB55BC93FC407F81624495EA2404C58C90DBBF2815EFr45BM" TargetMode="External"/><Relationship Id="rId3" Type="http://schemas.openxmlformats.org/officeDocument/2006/relationships/hyperlink" Target="consultantplus://offline/ref=25DD9FECF989D64AF9A46E9C72F406F5C30FB559BA9AFC407F81624495EA2404C58C90DBBF2817EEr455M" TargetMode="External"/><Relationship Id="rId4" Type="http://schemas.openxmlformats.org/officeDocument/2006/relationships/hyperlink" Target="consultantplus://offline/ref=25DD9FECF989D64AF9A46E9C72F406F5C30EBB55BC93FC407F81624495EA2404C58C90DBBF2815EFr45BM" TargetMode="External"/><Relationship Id="rId5" Type="http://schemas.openxmlformats.org/officeDocument/2006/relationships/hyperlink" Target="consultantplus://offline/ref=25DD9FECF989D64AF9A46E9C72F406F5C30FB559BA9AFC407F81624495EA2404C58C90DBBF2817EEr45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5:00Z</dcterms:created>
  <dc:creator>ТИК</dc:creator>
  <dc:description/>
  <cp:keywords/>
  <dc:language>en-US</dc:language>
  <cp:lastModifiedBy>Мещовск</cp:lastModifiedBy>
  <cp:lastPrinted>2014-03-18T08:56:00Z</cp:lastPrinted>
  <dcterms:modified xsi:type="dcterms:W3CDTF">2015-02-05T04:43:00Z</dcterms:modified>
  <cp:revision>6</cp:revision>
  <dc:subject/>
  <dc:title>АДМИНИСТРАЦИЯ</dc:title>
</cp:coreProperties>
</file>