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ноября 2013года</w:t>
        <w:tab/>
        <w:tab/>
        <w:t xml:space="preserve">                                                             № 117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Р «Мещ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256 от 21.03.2013г.  «Об утвержден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я муниципальных услуг, предоста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х организуется в многофункциональн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тре предоставления  государственных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Руководствуясь п.5 ст.7 Устава МР «Мещовский район», постановлением администрации МР «Мещовский район» от 07.11.2013 № 1159 «Об утверждении перечня </w:t>
      </w:r>
      <w:r>
        <w:rPr>
          <w:rFonts w:eastAsia="Arial"/>
          <w:sz w:val="26"/>
          <w:szCs w:val="26"/>
        </w:rPr>
        <w:t xml:space="preserve">муниципальных услуг и услуг по переданным отдельным государственным полномочиям, предоставляемых органами местного самоуправления МР «Мещовский район»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 Внести изменения в постановление администрации МР «Мещовский район» от 21.03.2013 №265 «Об утверждении перечня муниципальных услуг, предоставление которых организуется в многофункциональном центре предоставления  государственных и муниципальных услуг», изложив Перечень муниципальных услуг  в новой редакции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 момента подписания и подлежит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управляющего делами администрации Ловакову С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     В.Г. Поля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администрации МР «Мещов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__________ 2013 г. №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 муниципальных услуг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документов, а так 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  и (или) перепланировки жилого по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строительство, реконструкцию объектов капитального строительства, а так же на ввод объектов в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аходящихся в муниципальной собственности земельных участков для целей, не связанных со строитель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 (аренду) земельных участков, находящихся в муниципальной собственности, 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 под объектами недвиж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градостроительного плана земельного участка в виде отдельного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й на установку рекламных конструкций на территории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заявлений и выдача документов об утверждении схем расположения земельных участков на кадастровом плане или кадастровой карт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гласование актов месторасположения границ земельных участков, смежных с землями населенных пунктов или с землями общего поль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копий архивных документов, подтверждающих право на владение землей в муниципальном образов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аходящихся в государственной или муниципальной собственности земельных участков для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передачи жилых помещений, находящихся в муниципальной собственности,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земельных участков под объекты движимого имущества(торговл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права постоянного (бессрочного) пользования земельным участ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аренду, безвозмездное и иное пользование имущества, находящегося в муниципаль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помещений жилыми помещениями, жилых помещений непригодными для проживания и многоквартирных домов аварийными и подлежащими сносу или реконструкции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жданам, имеющим трех и более детей, земельных участков в собственность бесплатно</w:t>
            </w:r>
          </w:p>
        </w:tc>
      </w:tr>
      <w:tr>
        <w:trPr>
          <w:trHeight w:val="1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выдача свидетельства о социальной выплате на приобретение (строительство) жилья молодым семьям в рамках реализации подпрограммы «Обеспечение жильем молодых семей» федеральной целевой программы «Жилище» на 2011-2015 годы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0:00Z</dcterms:created>
  <dc:creator>Admin</dc:creator>
  <dc:description/>
  <dc:language>en-US</dc:language>
  <cp:lastModifiedBy>Асус - K52 JU02</cp:lastModifiedBy>
  <cp:lastPrinted>2013-11-26T14:08:00Z</cp:lastPrinted>
  <dcterms:modified xsi:type="dcterms:W3CDTF">2013-11-26T11:00:00Z</dcterms:modified>
  <cp:revision>2</cp:revision>
  <dc:subject/>
  <dc:title/>
</cp:coreProperties>
</file>