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0"/>
        </w:rPr>
        <w:t>муниципального района “Мещовский район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03 июля  2012 г.                                                                               № 752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МР «Мещовский район»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16 мая 2012года № 544 «Об утверждении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рядка формирования и ведения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естра муниципальных услуг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Мещовский район»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Руководствуясь ст. 43 Федерального закона «Об общих принципах организации местного самоуправления в Российской Федерации» №131-ФЗ от 06.10.2003 г. 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Внести изменения </w:t>
      </w:r>
      <w:r>
        <w:rPr>
          <w:rFonts w:cs="Times New Roman" w:ascii="Times New Roman" w:hAnsi="Times New Roman"/>
          <w:sz w:val="26"/>
          <w:szCs w:val="26"/>
        </w:rPr>
        <w:t>в постановление администрации МР «Мещовский район» от 16 мая 2012года № 544 «Об утверждении  Порядка формирования и ведения Реестра муниципальных услуг муниципального района «Мещовский район», изложив Приложение в новой редакции (прилагается).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 исполнения настоящего постановления возложить на  управляющего делами администрации Соколову З.Д.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 и подлежит размещению на официальном сайте администрации МР «Мещовский район»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6"/>
          <w:szCs w:val="26"/>
        </w:rPr>
        <w:t>И. О. Главы администрации                                                                      Е. В. Комов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дминистрации МР «Мещ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 16 мая 2012 г. N 544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В МУНИЦИПАЛЬНОМ РАЙОНЕ "МЕЩОВСКИЙ РАЙОН"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1</w:t>
      </w:r>
      <w:r>
        <w:rPr>
          <w:rFonts w:eastAsia="Arial"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.1. Порядок формирования и ведения Реестра муниципальных услуг в муниципальном районе «Мещовский район» (далее - Порядок) разработан в соответствии с ч. 7 ст. 11 Федерального  от 27.07.2010 N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Реестр муниципальных услуг (далее - Реестр) ведется на бумажном и электронном  носител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.2. Реестр содержит свед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о муниципальных услугах, предоставляемых органами местного самоуправления муниципального района «Мещовский район» ( таблица 1 Прилож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-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(таблица 2 Приложения). Перечень необходимых и обязательных услуг утверждается решением Районного Собрания муниципального района «Мещовский район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об услугах, предоставляемых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муниципального района «Мещовский район» (таблица 3 Прилож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1.3. Ведение Реестра включает в себя следующие процедур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включение сведений в Реест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внесение изменений в Реестр, в том числе дополнение сведений и исключение све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опубликование Реестра  на официальном сайте администрации МР «Мещовский район» (</w:t>
      </w:r>
      <w:r>
        <w:rPr>
          <w:rFonts w:eastAsia="Arial" w:cs="Times New Roman" w:ascii="Times New Roman" w:hAnsi="Times New Roman"/>
          <w:sz w:val="26"/>
          <w:szCs w:val="26"/>
          <w:lang w:val="en-US"/>
        </w:rPr>
        <w:t>www</w:t>
      </w:r>
      <w:r>
        <w:rPr>
          <w:rFonts w:eastAsia="Arial" w:cs="Times New Roman" w:ascii="Times New Roman" w:hAnsi="Times New Roman"/>
          <w:sz w:val="26"/>
          <w:szCs w:val="26"/>
        </w:rPr>
        <w:t>.</w:t>
      </w:r>
      <w:r>
        <w:rPr>
          <w:rFonts w:eastAsia="Arial" w:cs="Times New Roman" w:ascii="Times New Roman" w:hAnsi="Times New Roman"/>
          <w:sz w:val="26"/>
          <w:szCs w:val="26"/>
          <w:lang w:val="en-US"/>
        </w:rPr>
        <w:t>meshovsk</w:t>
      </w:r>
      <w:r>
        <w:rPr>
          <w:rFonts w:eastAsia="Arial" w:cs="Times New Roman" w:ascii="Times New Roman" w:hAnsi="Times New Roman"/>
          <w:sz w:val="26"/>
          <w:szCs w:val="26"/>
        </w:rPr>
        <w:t>.</w:t>
      </w:r>
      <w:r>
        <w:rPr>
          <w:rFonts w:eastAsia="Arial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Arial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2. Формирование и ведение реестр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2.1.  Реестр ведется по форме в соответствии с приложением  к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2.2.  Основаниями для включения сведений в Реестр или  изменения сведений в Реестре являются нормативные правовые и правовые акты органов местного самоуправления муниципального района «Мещовский район», принятые в соответствии с федеральным и региональным законодательством и в пределах компетенции органов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2.3. Реестр подлежит опубликованию на официальном сайте администрации МР «Мещовский район» (</w:t>
      </w:r>
      <w:r>
        <w:rPr>
          <w:rFonts w:eastAsia="Arial" w:cs="Times New Roman" w:ascii="Times New Roman" w:hAnsi="Times New Roman"/>
          <w:sz w:val="26"/>
          <w:szCs w:val="26"/>
          <w:lang w:val="en-US"/>
        </w:rPr>
        <w:t>www</w:t>
      </w:r>
      <w:r>
        <w:rPr>
          <w:rFonts w:eastAsia="Arial" w:cs="Times New Roman" w:ascii="Times New Roman" w:hAnsi="Times New Roman"/>
          <w:sz w:val="26"/>
          <w:szCs w:val="26"/>
        </w:rPr>
        <w:t>.</w:t>
      </w:r>
      <w:r>
        <w:rPr>
          <w:rFonts w:eastAsia="Arial" w:cs="Times New Roman" w:ascii="Times New Roman" w:hAnsi="Times New Roman"/>
          <w:sz w:val="26"/>
          <w:szCs w:val="26"/>
          <w:lang w:val="en-US"/>
        </w:rPr>
        <w:t>meshovsk</w:t>
      </w:r>
      <w:r>
        <w:rPr>
          <w:rFonts w:eastAsia="Arial" w:cs="Times New Roman" w:ascii="Times New Roman" w:hAnsi="Times New Roman"/>
          <w:sz w:val="26"/>
          <w:szCs w:val="26"/>
        </w:rPr>
        <w:t>.</w:t>
      </w:r>
      <w:r>
        <w:rPr>
          <w:rFonts w:eastAsia="Arial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Arial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2.4.  Формирование и ведение реестра осуществляет отдел информационного обеспечения администрации МР «Мещовский район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2.5. В ходе формирования и ведения Реестра отдел информационного обеспечения администрации МР «Мещовский район» осуществляет следующие фун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ведет анализ сведений, размещенных в Реест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рассматривает поступившие предложения о включении сведений в Реестр либо об их исключ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не реже одного раза в год проводит уточнение содержания Реестра с целью обеспечения максимального удовлетворения потребностей получателей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готовит предложения по внесению изменений в Реест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осуществляет контроль за предоставлением информации, предусмотренной настоящим  Порядком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муниципальном районе «Мещовский район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МУНИЦИПАЛЬНЫХ УСЛУГ, ПРЕДОСТАВЛЯЕМЫХ  В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"МЕЩОВ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11"/>
        <w:gridCol w:w="2588"/>
        <w:gridCol w:w="206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Наименование органа местного самоуправления, предоставляющего услуг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Наименование необходимой и обязате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Наименование муниципальной услуги, предоставляемой муниципальным учрежд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2:00Z</dcterms:created>
  <dc:creator/>
  <dc:description/>
  <dc:language>en-US</dc:language>
  <cp:lastModifiedBy>Admin</cp:lastModifiedBy>
  <dcterms:modified xsi:type="dcterms:W3CDTF">2012-07-03T11:12:00Z</dcterms:modified>
  <cp:revision>2</cp:revision>
  <dc:subject/>
  <dc:title/>
</cp:coreProperties>
</file>