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района “Мещовский район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 июля 2012 г.                                                                               № 8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ормировании Реестра услуг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яемых в муниципальном рай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ещовский район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. 15 Федерального закона от 06.10.2003 г № 131-ФЗ «Об общих принципах организации местного самоуправления в Российской Федерации»,  Закона Калужской области от 26. 09. 2005 г.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а Калужской области от 06 ноября 2007 г. № 359-ОЗ «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», в соответствии с требованиями п. 6 ст. 11 Федерального закона от 27.07.2010 года № 210-ФЗ «Об организации предоставления государственных и муниципальных услуг», п. 2.2 Порядка формирования и ведения Реестра муниципальных услуг в муниципальном районе «Мещовский район», утвержденном постановлением администрации МР «Мещовский район» от 16 мая 2012 года № 544 (ред. 03 июля 2012 г. № 752) и  в целях реализац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в муниципальном районе «Мещовский район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ключить в Реестр сведения о муниципальных услугах, услугах по полномочиям, переданным органами местного самоуправления поселений, и услугах по переданным государственным полномочиям, предоставляемых органами местного самоуправления муниципального района «Мещовский район»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Включить в Реестр сведения о необходимых и обязательных услугах, утвержденных решением Районного Собрания от 18 августа 2011 года №155 «Об утверждении Перечня услуг, которые являются необходимыми и обязательными для предоставления муниципальных услуг»(ред. от 29 сентября 2011 г. № 166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ключить в Реестр сведения о муниципальных услугах (работах(, предоставляемых (выполняемых) муниципальными учреждениями муниципального района «Мещовский район», утвержденных постановлением администрации МР «Мещовский район» от 06 апреля 2012 г. № 395 «Об утверждении перечня муниципальных услуг (работ), предоставляемых (выполняемых) муниципальными учреждениями муниципального района «Мещовский район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тделу информационного обеспечения администрации МР «Мещовский район» разместить сформированный Реестр на официальном сайте администрации МР «Мещовский район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esh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управляющего делами администрации Соколову З. 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администрации                                                                       В. Г. Пол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4:00Z</dcterms:created>
  <dc:creator>Асус - K52 JU02</dc:creator>
  <dc:description/>
  <cp:keywords/>
  <dc:language>en-US</dc:language>
  <cp:lastModifiedBy>Асус - K52 JU02</cp:lastModifiedBy>
  <cp:lastPrinted>2012-07-13T13:05:00Z</cp:lastPrinted>
  <dcterms:modified xsi:type="dcterms:W3CDTF">2012-07-19T10:23:00Z</dcterms:modified>
  <cp:revision>20</cp:revision>
  <dc:subject/>
  <dc:title/>
</cp:coreProperties>
</file>