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10"/>
          <w:szCs w:val="1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sz w:val="10"/>
          <w:szCs w:val="1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 2025 года                                                                                № 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муниципального образования городское  поселение «Город Мещовск» на 2025-2030 годы»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вязи с победой во Всероссийском конкурсе лучших проектов создания комфортной городской среды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муниципального образования городское поселение «Город Мещовск» на 2025-2030 годы», утвержденную постановлением администрации муниципального района «Мещовский район» от 24.02.2025 № 92</w:t>
      </w:r>
      <w:r>
        <w:rPr>
          <w:sz w:val="26"/>
          <w:szCs w:val="26"/>
        </w:rPr>
        <w:t xml:space="preserve">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 Паспорт Муниципальной программы «Формирование современной городской среды муниципального образования городское поселение «Город Мещовск» на 2025-2030 год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2. Перечень </w:t>
      </w:r>
      <w:r>
        <w:rPr>
          <w:sz w:val="26"/>
          <w:szCs w:val="26"/>
        </w:rPr>
        <w:t xml:space="preserve">основных мероприятий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территории муниципального образования городское поселение «Город Мещовск» на 2025 – 2030 годы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Перечень мероприятий по благоустройству дворовых и общественных территорий и их финансирование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25 – 2030 годы» изложить в новой редакции согласно Приложению №4 к настоящему Постановлению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ункт 2 Постановления администрации муниципального района «Мещовский район» от 22.07.2024 № 293 «Об утверждении муниципальной программы «Формирование современной городской среды муниципального образования городское  поселение «Город Мещовск» на 2025-2030 годы»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. Настоящее Постановление вступает в силу с момента подписания и подлежит  размещению на официальном сайте администрации муниципального района «Мещовский район»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подписания и подлежит  размещению на официальном сайте администрации муниципального района «Мещовский район» в сети «Интернет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от ________.   № _____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муниципального образования городское поселение «Город Мещовск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5 – 2030 год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программ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5"/>
      </w:tblGrid>
      <w:tr>
        <w:trPr>
          <w:trHeight w:val="12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Формирование современной городской среды на территории муниципального образования городское поселение «Город Мещовск» на 2025 – 2030 год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(далее - Программа)</w:t>
            </w:r>
          </w:p>
        </w:tc>
      </w:tr>
      <w:tr>
        <w:trPr>
          <w:trHeight w:val="49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городского поселения «Город Мещовск», ст. 179 Бюджетного кодекса Российской Федерации,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 Федерации на поддержку государственных программ субъектов Российской Федерации и муниципальных программ формирования современной  городской среды», постановление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9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7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12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муниципального района «Мещовский район», отдел городского хозяйства администрации муниципального района «Мещовский район», граждане, проживающие в городском поселении «Город Мещовск», предприятия, организации, учреждения</w:t>
            </w:r>
          </w:p>
        </w:tc>
      </w:tr>
      <w:tr>
        <w:trPr>
          <w:trHeight w:val="3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 Повышение уровня благоустройства и состояния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 Повышение уровня комфортности проживания граждан. Обеспечение доступности использования всеми категориями граждан, создаваемых и благоустраиваемых общественных зон и дворовых пространст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 Повышение уровня вовлеченности заинтересованных граждан, организаций в реализацию мероприятий по благоустройству территорий городского поселения «Город Мещовск».</w:t>
            </w:r>
          </w:p>
        </w:tc>
      </w:tr>
      <w:tr>
        <w:trPr>
          <w:trHeight w:val="36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беспечение вовлечения граждан, организаций в реализацию мероприятий по благоустройству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беспечение проведения мероприятий по благоустройству территорий в соответствии с едиными требованиями.</w:t>
            </w:r>
          </w:p>
        </w:tc>
      </w:tr>
      <w:tr>
        <w:trPr>
          <w:trHeight w:val="9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общественных территорий.</w:t>
            </w:r>
          </w:p>
        </w:tc>
      </w:tr>
      <w:tr>
        <w:trPr>
          <w:trHeight w:val="40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5 – 2030 годы</w:t>
            </w:r>
          </w:p>
        </w:tc>
      </w:tr>
      <w:tr>
        <w:trPr>
          <w:trHeight w:val="402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огнозируемые объемы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еализация Программы осуществляется за счет средств федерального, областного бюджета и бюджета городского поселения «Город Мещовск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щий объем финансирования Программы составляет 117 062,92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2025 год – 95 031,45532 тыс. руб., в том числе федеральный грант победителям Всероссийского конкурса лучших проектов создания комфортной городской среды в сумме 71 615,25253 тыс. руб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6 год – 4 321,8761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7 год – 2 709,59258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8 год – 7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9 год – 4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30 год – 4 000,00 тыс. руб.</w:t>
            </w:r>
          </w:p>
        </w:tc>
      </w:tr>
      <w:tr>
        <w:trPr>
          <w:trHeight w:val="2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увеличение доли благоустроенных дворовых территорий и проездов к дворовым территориям многоквартирных домов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лучшение внешнего облика городского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ответственности жителей за поддержание надлежащего состояния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стижение показателя для оценки эффективности деятельности органов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истема организации 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ая общественная комиссия городского поселения «Город Мещовск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Администрация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ый финансовый контроль за использованием средств в ходе реализации подпрограммы осуществляет отдел финансов администрации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тдел городского хозяйства администрации муниципального района «Мещовский район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ind w:left="10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________   № ____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bCs/>
        </w:rPr>
        <w:t>городское поселение «Город Мещовск» на 2025 – 2030</w:t>
      </w:r>
      <w:r>
        <w:rPr/>
        <w:t xml:space="preserve"> годы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22"/>
        <w:gridCol w:w="1134"/>
        <w:gridCol w:w="1134"/>
        <w:gridCol w:w="3402"/>
        <w:gridCol w:w="2268"/>
        <w:gridCol w:w="2409"/>
      </w:tblGrid>
      <w:tr>
        <w:trPr>
          <w:trHeight w:val="2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9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Благоустройство пешеходной зоны (пешеходная дорожка) г. Мещовск ул. Петра Хлюстина (от ул. Володарского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Layout"/>
                <w:sz w:val="18"/>
                <w:szCs w:val="18"/>
              </w:rPr>
              <w:t>Благоустройство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Мещовс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9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лагоустройство придомовых территорий многоквартирных жилых домов по пр. Революции д. 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Благоустройство территории, прилегающей к мемориальному комплексу по ул. Советская в г. Мещовске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Благоустройство пешеходной зоны (пешеходная дорожка) г. Мещовск ул. Тараканч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ул. Володарского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9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лагоустройство придомовых территорий многоквартирных жилых домов по пр. Революции д.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Благоустройство пешеходной зоны (пешеходная дорожка) г. Мещовск ул. Красноармейская (от пр. Революции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Благоустройство пешеходной зоны (пешеходная дорожка) г. Мещовск ул. Советская (от ул. Володарского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Благоустройство пешеходной зоны (пешеходная дорожка) г. Мещовск ул. Чернышевского (от пр. Революции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3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________   № 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9"/>
        <w:gridCol w:w="1409"/>
        <w:gridCol w:w="1280"/>
        <w:gridCol w:w="1324"/>
        <w:gridCol w:w="1305"/>
        <w:gridCol w:w="1115"/>
        <w:gridCol w:w="1122"/>
        <w:gridCol w:w="1120"/>
        <w:gridCol w:w="1123"/>
        <w:gridCol w:w="1022"/>
        <w:gridCol w:w="997"/>
      </w:tblGrid>
      <w:tr>
        <w:trPr>
          <w:trHeight w:val="2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9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30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2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3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4 062 9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31 455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1 87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</w:tr>
      <w:tr>
        <w:trPr>
          <w:trHeight w:val="1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о пешеходной зоны (пешеходная дорожка) г. Мещовск ул. Петра Хлюстина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5г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54 554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 154 015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Благоустройство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Мещовск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300 539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Благоустройство территории, прилегающей к мемориальному комплексу по ул. Советская в г. Мещовске</w:t>
              </w:r>
            </w:hyperlink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321 87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321 87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Тараканчик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592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 709592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Красноарме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Советска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9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Чернышевског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3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</w:tr>
      <w:tr>
        <w:trPr>
          <w:trHeight w:val="74" w:hRule="atLeast"/>
        </w:trPr>
        <w:tc>
          <w:tcPr>
            <w:tcW w:w="6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062 924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031 455,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321 876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09 592,5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 000 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000 000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_________   № 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bCs/>
        </w:rPr>
        <w:t>5. 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25 – 2030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410"/>
        <w:gridCol w:w="1843"/>
        <w:gridCol w:w="2034"/>
        <w:gridCol w:w="1793"/>
      </w:tblGrid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основного мероприятия)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главного распорядителя средств бюджета муниципального образования городское поселение «Город Мещо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. Выполнение комплекса работ по благоустройству дворовых территорий многоквартирных жилых домов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. Выполнение комплекса работ по благоустройству муниципальных территорий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5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 923 630,76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 615 753,84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в том числе: средства ме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223 000,0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Выполнение комплекса работ по б</w:t>
            </w:r>
            <w:r>
              <w:rPr>
                <w:rStyle w:val="Layout"/>
                <w:sz w:val="18"/>
                <w:szCs w:val="18"/>
              </w:rPr>
              <w:t>лагоустройству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городе Мещовске победителя </w:t>
            </w:r>
            <w:r>
              <w:rPr>
                <w:sz w:val="18"/>
                <w:szCs w:val="18"/>
              </w:rPr>
              <w:t>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0 899 100,0 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6 152,53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редства ме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685 286,87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17 062 924,0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og/improvement-minstroy/view?id=80218" TargetMode="External"/><Relationship Id="rId4" Type="http://schemas.openxmlformats.org/officeDocument/2006/relationships/hyperlink" Target="https://pos.gosuslugi.ru/og/improvement-minstroy/view?id=802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7:00Z</dcterms:created>
  <dc:creator>Admin</dc:creator>
  <dc:description/>
  <cp:keywords/>
  <dc:language>en-US</dc:language>
  <cp:lastModifiedBy>Мой</cp:lastModifiedBy>
  <cp:lastPrinted>2025-02-24T16:53:00Z</cp:lastPrinted>
  <dcterms:modified xsi:type="dcterms:W3CDTF">2025-07-04T07:37:00Z</dcterms:modified>
  <cp:revision>2</cp:revision>
  <dc:subject/>
  <dc:title/>
</cp:coreProperties>
</file>