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alatino Linotype" w:hAnsi="Palatino Linotype" w:cs="Palatino Linotype"/>
          <w:b w:val="false"/>
          <w:b w:val="false"/>
          <w:smallCaps/>
          <w:lang w:val="ru-RU" w:eastAsia="en-US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t>ПРОЕКТ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mallCaps/>
          <w:lang w:val="ru-RU" w:eastAsia="en-US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lang w:val="ru-RU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</w:rPr>
        <w:t xml:space="preserve">              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sz w:val="40"/>
          <w:szCs w:val="40"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</w:t>
      </w:r>
      <w:r>
        <w:rPr>
          <w:u w:val="single"/>
        </w:rPr>
        <w:t>2023 г.</w:t>
      </w:r>
      <w:r>
        <w:rPr/>
        <w:t xml:space="preserve">                                                                                           №______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муниципального района «Мещовский район» от 27 сентября 2019 г. № 5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Рассмотрев протест прокуратуры Мещовского района от 27 сентября 2023 года № 7-32-2023 на постановление  </w:t>
      </w:r>
      <w:r>
        <w:rPr>
          <w:sz w:val="26"/>
          <w:szCs w:val="26"/>
        </w:rPr>
        <w:t xml:space="preserve">администрации муниципального района «Мещовский район» от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 сентября 201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 xml:space="preserve">515 «Об утверждении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еглам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редоставления муниципальной услуги «</w:t>
      </w:r>
      <w:r>
        <w:rPr>
          <w:sz w:val="26"/>
          <w:szCs w:val="26"/>
          <w:lang w:val="ru-RU"/>
        </w:rPr>
        <w:t>Выдача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, руководствуясь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ru-RU"/>
        </w:rPr>
        <w:t xml:space="preserve">татьями 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 xml:space="preserve">35 Устава МР «Мещовский район» администрация муниципального района «Мещовский район»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Выдача разрешения на размещение объектов, размещение которых может осуществляться на землях или земельных участках, находящихся в муниципальной собственности, а также на землях, государственная собственность на которые не разграничена, без предоставления земельных участков и установления сервитутов, утвержденный постановлением администрации муниципального района «Мещовский район» от 27 сентября 2019 г. № 515 (далее – Административный регламент) следующие изменения  и 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о втором абзаце пункта 1.1 Административного регламента слова «и земельных участков, расположенных на межселенных территориях муниципального района» исключить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2. В пункте  2.2  Административного регламента слова «отделом архитектуры и градостроительства администрации муниципального района «Мещовский район» заменить на слова «администрацией муниципального района «Мещовский район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3. Дополнить пункт 5.1.1. Административного регламента следующими подпунктам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з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й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работника многофункционального центра возможно в случае, если на многофункциональный центр, решения и действия 9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администрации МР «Мещовский райо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возложить на заместителя Главы администрации МР «Мещовский район» Симакова Б.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В.Г. Пол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6:00Z</dcterms:created>
  <dc:creator>user</dc:creator>
  <dc:description/>
  <cp:keywords/>
  <dc:language>en-US</dc:language>
  <cp:lastModifiedBy>uzer521</cp:lastModifiedBy>
  <cp:lastPrinted>2023-10-17T15:31:00Z</cp:lastPrinted>
  <dcterms:modified xsi:type="dcterms:W3CDTF">2023-10-17T12:34:00Z</dcterms:modified>
  <cp:revision>22</cp:revision>
  <dc:subject/>
  <dc:title/>
</cp:coreProperties>
</file>