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03 февраля 2022 года</w:t>
      </w:r>
      <w:r>
        <w:rPr>
          <w:b/>
          <w:sz w:val="26"/>
          <w:szCs w:val="26"/>
        </w:rPr>
        <w:t xml:space="preserve">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29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22 году част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Мещов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Городской Думы городского поселения «Город Мещовск» ", руководствуясь частью 4 статьи 15 Федерального закона № 131-ФЗ от 06.10.2003 "Об общих принципах организации местного самоуправления в Российской Федерации", решением Районного Собрания МР «Мещовский район» от 26.07.2018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исполнению в 2022 году часть полномочий городского поселения «Город Мещовск» согласно Решения Городской Думы городского поселения «Город Мещовск»  в соответствии с приложением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добрить проект Соглашения о принятии отдельных полномочий  городского поселения «Город Мещовск» 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22 году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городским поселением «Город Мещовск» о принятии муниципальным районом "Мещовский район" части полномочий по решению вопросов местного значения  городского поселения на 2022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  части   указанных   полномочий   принимается   с  правом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дания нормативных правовых актов на срок до 31 декабря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1 января 2022 года, действует по 31 декабря 2022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А.А.Ши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 февраля 2022 года №12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и полномочий городского  поселения «Город Мещовск», переданных к исполнению в 2022 году муниципальному району "Мещовский район"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Осуществление внешнего финансового контроля за исполнением бюджета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3 февраля 2022 года №1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 именуемая в дальнейшем «Администрация района», в лице Главы администрации Полякова Владислава Георгиевича, действующего на основании Устава  с одной стороны, и городское поселение «Город Мещовск», именуемое в дальнейшем «Городское поселение»,  в лице Главы городского поселения «Город Мещовск» Голиковой Галины Евгеньевны, действующего  на  основании  Устава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Администрация района»  принимает к своему ведению,  а  «Городское   поселение»  передает следующие полномочия:  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осуществление внешнего финансового контроля за исполнением бюджета посел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В    случае    прекращения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я «Городскому поселению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Городское поселение» обязуетс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  «Городское  поселение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е они осуществляют взаимодействие по всем вопросам, вытекающим  из настоящего  Соглашения,  является контрольно-счетный орган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 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 xml:space="preserve">      «Город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</w:t>
        <w:tab/>
        <w:t xml:space="preserve">                       _________________________</w:t>
        <w:tab/>
        <w:t xml:space="preserve"> 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   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</w:t>
      </w:r>
      <w:r>
        <w:rPr>
          <w:sz w:val="24"/>
          <w:szCs w:val="24"/>
        </w:rPr>
        <w:tab/>
        <w:t xml:space="preserve">  </w:t>
      </w:r>
      <w:r>
        <w:rPr>
          <w:sz w:val="26"/>
          <w:szCs w:val="26"/>
        </w:rPr>
        <w:t xml:space="preserve">городского поселения ______Г.Е.Голиков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2г.</w:t>
      </w:r>
      <w:r>
        <w:rPr>
          <w:sz w:val="26"/>
          <w:szCs w:val="26"/>
        </w:rPr>
        <w:tab/>
        <w:tab/>
        <w:t xml:space="preserve">               </w:t>
      </w:r>
      <w:r>
        <w:rPr>
          <w:sz w:val="26"/>
          <w:szCs w:val="26"/>
          <w:u w:val="single"/>
        </w:rPr>
        <w:t xml:space="preserve">"  "                        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М.П.</w:t>
        <w:tab/>
        <w:tab/>
        <w:tab/>
        <w:tab/>
        <w:tab/>
        <w:t xml:space="preserve">      </w:t>
        <w:tab/>
        <w:t xml:space="preserve">     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Admin</dc:creator>
  <dc:description/>
  <cp:keywords/>
  <dc:language>en-US</dc:language>
  <cp:lastModifiedBy>Aleksashina</cp:lastModifiedBy>
  <cp:lastPrinted>2021-11-26T13:55:00Z</cp:lastPrinted>
  <dcterms:modified xsi:type="dcterms:W3CDTF">2022-02-07T08:43:00Z</dcterms:modified>
  <cp:revision>108</cp:revision>
  <dc:subject/>
  <dc:title> </dc:title>
</cp:coreProperties>
</file>