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марта 2022 года                                                                         № 13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 изменений   в Решение</w:t>
      </w:r>
    </w:p>
    <w:p>
      <w:pPr>
        <w:pStyle w:val="Normal"/>
        <w:rPr/>
      </w:pPr>
      <w:r>
        <w:rPr/>
        <w:t>Районного Собрания №  от 14.12.2021 г. № 117</w:t>
      </w:r>
    </w:p>
    <w:p>
      <w:pPr>
        <w:pStyle w:val="Normal"/>
        <w:rPr/>
      </w:pPr>
      <w:r>
        <w:rPr/>
        <w:t>«О бюджете муниципального района</w:t>
      </w:r>
    </w:p>
    <w:p>
      <w:pPr>
        <w:pStyle w:val="Normal"/>
        <w:rPr/>
      </w:pPr>
      <w:r>
        <w:rPr/>
        <w:t>«Мещовский район» на  2022 год и на</w:t>
      </w:r>
    </w:p>
    <w:p>
      <w:pPr>
        <w:pStyle w:val="Normal"/>
        <w:rPr/>
      </w:pPr>
      <w:r>
        <w:rPr/>
        <w:t>плановый  период  2023 и  2024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 материалы о внесении изменений в Решение Районного Собрания от 14.12.2021года №117 «О бюджете муниципального района «Мещовский район» на 2022 год и на плановый период 2023 и 2024 годов»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  Внести  в Решение Районного Собрания от 14.12.2021 года №117 «О бюджете муниципального района «Мещовский район»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1.Абзац второ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доходов бюджета муниципального района в сумме 846 468 174 рубля  16 копеек, в том числе безвозмездных поступлений в сумме  707 874 539 рублей  16 копее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Абзац трети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 852 562 422 рубля 40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Абзац четвёр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ъём бюджетных ассигнований Дорожного фонда муниципального района в сумме  31 892 549 рублей 57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1.4.Абзац  седьмой 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дефицит бюджета муниципального района в сумме  6 094 248 рублей 24 копейк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.5. Абзац второй пункта 2 статьи 1  решения изложить в следующей редакци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бщий объём доходов  бюджета муниципального района на 2023 год  в сумме 503 596 702 рубля 08 копеек, в том числе объём безвозмездных поступлений в сумме  360 444 053 рубля 08 копеек.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1.6. Абзац  третий пункта  2 статьи 1 решения изложить в следующей редакци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общий объём расходов  бюджета муниципального района на 2023 год в сумме 506 155 252 рубля 08 копеек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. В приложения № 2,3,4,5,6,7,8,9,10,11,15 внести изменения  согласно приложениям № 1 –11  к настоящему решению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В пункте 2 статьи 11 в абзаце  втором цифру  «150 000,0»  заменить цифрой «50 000,0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Настоящее Решение вступает в силу с момента его опубликования в районной газете «Восход» и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 муниципального района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SOUTH</dc:creator>
  <dc:description/>
  <cp:keywords/>
  <dc:language>en-US</dc:language>
  <cp:lastModifiedBy>User Windows</cp:lastModifiedBy>
  <cp:lastPrinted>2018-02-13T12:06:00Z</cp:lastPrinted>
  <dcterms:modified xsi:type="dcterms:W3CDTF">2022-04-21T08:55:00Z</dcterms:modified>
  <cp:revision>5</cp:revision>
  <dc:subject/>
  <dc:title>РАЙОННОЕ СОБРАНИЕ</dc:title>
</cp:coreProperties>
</file>