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</w:t>
      </w:r>
    </w:p>
    <w:p>
      <w:pPr>
        <w:pStyle w:val="2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7 октября 2022 года </w:t>
      </w:r>
      <w:r>
        <w:rPr>
          <w:b w:val="false"/>
        </w:rPr>
        <w:t xml:space="preserve">                                                                                 </w:t>
      </w:r>
      <w:r>
        <w:rPr/>
        <w:t>№182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9 месяцев 2022 год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материалы, представленные финансовым отделом администрации МР «Мещовский район» по исполнению бюджета муниципального района «Мещовский район» за  9 месяцев  2022 года, Районное Собрание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 района  «Мещовский район»  за 9 месяцев  2022 года по доходам в  сумме  370 811 065 рублей 87 копеек,  расходам  в  сумме  355 567 867 рублей 52 копейки с  профицитом  в  сумме 15 243 198  рублей  35  копеек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4:00Z</dcterms:created>
  <dc:creator>SOUTH</dc:creator>
  <dc:description/>
  <cp:keywords/>
  <dc:language>en-US</dc:language>
  <cp:lastModifiedBy>Районное Собрание</cp:lastModifiedBy>
  <cp:lastPrinted>2022-10-27T15:36:00Z</cp:lastPrinted>
  <dcterms:modified xsi:type="dcterms:W3CDTF">2022-10-28T05:11:00Z</dcterms:modified>
  <cp:revision>4</cp:revision>
  <dc:subject/>
  <dc:title>РАЙОННОЕ СОБРАНИЕ</dc:title>
</cp:coreProperties>
</file>