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0 декабря 2022 года                                                                             № 190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22 году части полномоч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ского поселения «Город Мещовс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Решение Городской Думы городского поселения Город Мещовск» от 19 декабря 2022 года №28 «</w:t>
      </w:r>
      <w:r>
        <w:rPr>
          <w:color w:val="000000"/>
          <w:sz w:val="26"/>
          <w:szCs w:val="26"/>
        </w:rPr>
        <w:t>О передаче отдельных полномочий муниципальному району «Мещовский район» в 2022 году»</w:t>
      </w:r>
      <w:r>
        <w:rPr>
          <w:sz w:val="26"/>
          <w:szCs w:val="26"/>
        </w:rPr>
        <w:t>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 решением Районного Собрания муниципального района «Мещовский район» от 26.07.2018 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 xml:space="preserve">1. Принять к исполнению в 2022 году часть полномочий </w:t>
      </w:r>
      <w:r>
        <w:rPr>
          <w:color w:val="000000"/>
          <w:sz w:val="26"/>
          <w:szCs w:val="26"/>
        </w:rPr>
        <w:t xml:space="preserve">городского поселения «Город Мещовск» по решению следующих вопросов местного знач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рганизация в границах городского поселения «Город Мещовск» теплоснабжения населения, в пределах полномочий, установленных законодательством Российской Федерации: </w:t>
      </w:r>
      <w:r>
        <w:rPr>
          <w:color w:val="000000"/>
          <w:sz w:val="26"/>
          <w:szCs w:val="26"/>
        </w:rPr>
        <w:t xml:space="preserve">организация обеспечения надежного теплоснабжения потребителей на территории городского поселения «Город Мещовск»;  </w:t>
      </w:r>
      <w:r>
        <w:rPr>
          <w:sz w:val="26"/>
          <w:szCs w:val="26"/>
        </w:rPr>
        <w:t xml:space="preserve">осуществление иных полномочий, установленных Федеральным законом от 27.07.2010 N 190-ФЗ  «О теплоснабжении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добрить проект соглашения о передаче (принятии) части полномочий городского поселения «Город Мещовск» муниципальному</w:t>
      </w:r>
      <w:r>
        <w:rPr>
          <w:bCs/>
          <w:sz w:val="26"/>
          <w:szCs w:val="26"/>
        </w:rPr>
        <w:t xml:space="preserve"> району</w:t>
      </w:r>
      <w:r>
        <w:rPr>
          <w:sz w:val="26"/>
          <w:szCs w:val="26"/>
        </w:rPr>
        <w:t xml:space="preserve"> «Мещовский район» к исполнению в 2022 году (приложение к Решению  Городской Думы городского поселения «Город Мещовск» от 19 декабря 2022 года №28 «</w:t>
      </w:r>
      <w:r>
        <w:rPr>
          <w:color w:val="000000"/>
          <w:sz w:val="26"/>
          <w:szCs w:val="26"/>
        </w:rPr>
        <w:t>О передаче отдельных полномочий муниципальному району «Мещовский район» в 2022 году»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3. Осуществлять часть полномочий, указанных в пункте 1 решения за счет межбюджетных трансфертов из бюджета городского поселения «Город Мещовск» бюджету муниципального района «Мещовский район» в размере 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21021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Администрации муниципального района «Мещовский  район» заключить соглашение о принятии муниципальным районом «Мещовский район» части полномочий по решению вопросов местного значения городского поселения «Город Мещовск» в 2022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Осуществление   части   указанных   полномочий   принимается   с  правом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дания нормативных правовых актов на срок до 31 декабря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Решение вступает в силу со дня его принятия и действует по 31 декабря 2022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«Восход»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щовский район»                                                                                 А.А. Шилов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mallCaps/>
          <w:szCs w:val="28"/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ДУМ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Город Мещовск» Мещовского район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color w:val="000000"/>
          <w:szCs w:val="28"/>
        </w:rPr>
        <w:t xml:space="preserve">                                                             </w:t>
      </w:r>
      <w:r>
        <w:rPr>
          <w:b/>
          <w:color w:val="000000"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9 декабря 2022 года                                                                       № 28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ередаче отдельных полномоч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му району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Мещовский район» в 2022 году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</w:rPr>
          <w:t>пунктом 4 статьи 15</w:t>
        </w:r>
      </w:hyperlink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Федерального закона от 06.10.2003 N 131-ФЗ "Об общих принципах организации местного самоуправления в Российской Федерации" и руководствуясь пунктом 3 статьи 9 Устава муниципального образования городское поселение «Город Мещовск», </w:t>
      </w:r>
      <w:r>
        <w:rPr>
          <w:color w:val="000000"/>
          <w:sz w:val="26"/>
        </w:rPr>
        <w:t>Городская Дума городского поселения "Город Мещовск"</w:t>
      </w:r>
    </w:p>
    <w:p>
      <w:pPr>
        <w:pStyle w:val="Normal"/>
        <w:widowControl w:val="false"/>
        <w:autoSpaceDE w:val="false"/>
        <w:spacing w:lineRule="auto" w:line="259" w:before="260" w:after="1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6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9" w:before="0" w:after="1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дать муниципальному району «Мещовский район» часть полномочий городского поселения «Город Мещовск» в 2022 году по решению следующих вопросов местного значения: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организация в границах городского поселения «Город Мещовск» теплоснабжения населения, в пределах полномочий, установленных законодательством Российской Федерации: </w:t>
      </w:r>
      <w:r>
        <w:rPr>
          <w:color w:val="000000"/>
          <w:sz w:val="26"/>
          <w:szCs w:val="26"/>
        </w:rPr>
        <w:t xml:space="preserve">организация обеспечения надежного теплоснабжения потребителей на территории городского поселения «Город Мещовск»;  </w:t>
      </w:r>
      <w:r>
        <w:rPr>
          <w:sz w:val="26"/>
          <w:szCs w:val="26"/>
        </w:rPr>
        <w:t>осуществление иных полномочий, установленных Федеральным законом от 27.07.2010 N 190-ФЗ  "О теплоснабжении"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ить для осуществления части полномочий, указанных в пункте 1 решения межбюджетные трансферты из бюджета городского поселения «Город Мещовск» бюджету муниципального района « Мещовский район» в размере 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21021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Ходатайствовать перед Районным Собранием муниципального района "Мещовский район" о принятии указанных полномочий городского поселения к исполнению муниципальным районом «Мещ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4. Одобрить проект </w:t>
      </w:r>
      <w:hyperlink w:anchor="P32">
        <w:r>
          <w:rPr>
            <w:rStyle w:val="InternetLink"/>
            <w:color w:val="000000"/>
            <w:sz w:val="26"/>
            <w:szCs w:val="26"/>
          </w:rPr>
          <w:t>соглашения</w:t>
        </w:r>
      </w:hyperlink>
      <w:r>
        <w:rPr>
          <w:color w:val="000000"/>
          <w:sz w:val="26"/>
          <w:szCs w:val="26"/>
        </w:rPr>
        <w:t xml:space="preserve"> о передаче части полномочий городского поселения муниципальному району «Мещовский район» на 2022 год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. Уполномочить Главу городского поселения "Город Мещовск" подписать данное </w:t>
      </w:r>
      <w:hyperlink w:anchor="P32">
        <w:r>
          <w:rPr>
            <w:rStyle w:val="InternetLink"/>
            <w:color w:val="000000"/>
            <w:sz w:val="26"/>
            <w:szCs w:val="26"/>
          </w:rPr>
          <w:t>соглашение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ешение вступает в силу со дня принятия и подлежит обнародованию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городского поселения</w:t>
        <w:tab/>
        <w:t xml:space="preserve">Г.Е. Голикова </w:t>
      </w:r>
    </w:p>
    <w:p>
      <w:pPr>
        <w:pStyle w:val="Normal"/>
        <w:ind w:left="424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Городской Думы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«Город Мещовск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19 декабря 2022 года № 28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 w:before="0" w:after="1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59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(ПРИНЯТИИ)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 именуемая в дальнейшем «Администрация района», в лице Главы администрации Полякова Владислава Георгиевича, действующего на основании Устава  с одной стороны, и городское поселение «Город Мещовск», именуемое в дальнейшем «Городское поселение»,  в лице Главы городского поселения «Город Мещовск» Голиковой Галины Евгеньевны, действующего  на  основании  Устава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«Городское поселение» передает, а «Администрация района» принимает к исполнению часть</w:t>
      </w:r>
      <w:r>
        <w:rPr>
          <w:color w:val="000000"/>
          <w:sz w:val="26"/>
          <w:szCs w:val="26"/>
        </w:rPr>
        <w:t xml:space="preserve"> полномочий в 2022 году по решению следующих вопросов местного значения: </w:t>
      </w:r>
      <w:r>
        <w:rPr>
          <w:bCs/>
          <w:sz w:val="26"/>
          <w:szCs w:val="26"/>
        </w:rPr>
        <w:t xml:space="preserve">- организация в границах городского поселения «Город Мещовск» теплоснабжения населения, в пределах полномочий, установленных законодательством Российской Федерации: </w:t>
      </w:r>
      <w:r>
        <w:rPr>
          <w:color w:val="000000"/>
          <w:sz w:val="26"/>
          <w:szCs w:val="26"/>
        </w:rPr>
        <w:t xml:space="preserve">организация обеспечения надежного теплоснабжения потребителей на территории городского поселения «Город Мещовск»;  </w:t>
      </w:r>
      <w:r>
        <w:rPr>
          <w:sz w:val="26"/>
          <w:szCs w:val="26"/>
        </w:rPr>
        <w:t>осуществление иных полномочий, установленных Федеральным законом от 27.07.2010 N 190-ФЗ  "О теплоснабжении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1. Финансирование полномочий, передаваемых в соответствии с настоящим Соглашением, осуществляются за счет средств бюджета городского поселения «Город Мещовск», в форме межбюджетных трансфертов, в пределах бюджетных ассигнований, предусмотренных в бюджете городского поселения «Город Мещовск» на указанные цели на 2022 год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2.2.  Стороны определили объем межбюджетных трансфертов, необходимых для осуществления передаваемых полномочий, в размере 21021 </w:t>
      </w:r>
      <w:r>
        <w:rPr>
          <w:rFonts w:eastAsia="Calibri"/>
          <w:bCs/>
          <w:color w:val="000000"/>
          <w:sz w:val="26"/>
          <w:szCs w:val="26"/>
          <w:lang w:eastAsia="en-US"/>
        </w:rPr>
        <w:t>рублей</w:t>
      </w:r>
      <w:r>
        <w:rPr>
          <w:rFonts w:eastAsia="Calibri"/>
          <w:bCs/>
          <w:sz w:val="26"/>
          <w:szCs w:val="26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3. Для осуществления переданных в соответствии с настоящим соглашением полномочий муниципальный район «Мещовский район» имеет право дополнительно использовать собственные материальные ресурсы и финансовые средства в случаях и порядке, предусмотренных Решением Районного Собрания муниципального района «Мещовский район»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Городскому поселению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Городское поселение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статье 2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Городское поселение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 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1. Соглашение вступает в силу со дня подписания и действует до «31» 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Город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и________ В. Г. Поляков                  ____________Г.Е.Голикова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2  г.</w:t>
      </w:r>
      <w:r>
        <w:rPr>
          <w:sz w:val="26"/>
          <w:szCs w:val="26"/>
        </w:rPr>
        <w:tab/>
        <w:tab/>
        <w:t xml:space="preserve">                     </w:t>
      </w:r>
      <w:r>
        <w:rPr>
          <w:sz w:val="26"/>
          <w:szCs w:val="26"/>
          <w:u w:val="single"/>
        </w:rPr>
        <w:t>"   "                        2022  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8431DE389B0B8EA6CDD7B0F964B3798A4F6192B9831FF61B3CCC5751C2C94121C7BAC90D957F6F11DF215534B9F9AFA978959474Q9Q2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8:00Z</dcterms:created>
  <dc:creator>Admin</dc:creator>
  <dc:description/>
  <cp:keywords/>
  <dc:language>en-US</dc:language>
  <cp:lastModifiedBy>Районное Собрание</cp:lastModifiedBy>
  <cp:lastPrinted>2022-12-20T13:49:00Z</cp:lastPrinted>
  <dcterms:modified xsi:type="dcterms:W3CDTF">2022-12-20T10:51:00Z</dcterms:modified>
  <cp:revision>23</cp:revision>
  <dc:subject/>
  <dc:title> </dc:title>
</cp:coreProperties>
</file>