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декабря 2022 года                                                                                           № 19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Железнодорожная станция Кудринская» в 2023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 06.10.2003 № 131-ФЗ «Об общих принципах организации местного самоуправления в Российской Федерации», решением Районного Собрания  муниципального района 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 Районное Собр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в 2023 году сельскому поселению «Железнодорожная станция Кудринская»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дорожная деятельность  в отношении автомобильных дорог  местного значения  в границах населенных пунктов  поселения    в части содержания  автомобильных дорог  общего пользования  муниципального значения  и искусственных  дорожных  сооружений на них в сумме 634 373,00 (шестьсот тридцать четыре  тысячи  триста семьдесят три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101 868, 92 (сто одна тысяча  восемьсот шестьдесят восемь) рублей 92 коп.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организация электро-, тепло-, газо- и водоснабжения населения, водоотведения, снабжения населения топливом в сумме 46 162,38 (сорок шесть тысяч сто шестьдесят  два) рублей 38 ко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>«Мещовский район» сельскому поселению «Железнодорожная станция Кудринская»  к исполнению в 2023 году (приложение № 1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Администрации муниципального района «Мещовский  район» заключить соглашение с администрацией сельского поселения </w:t>
      </w:r>
      <w:r>
        <w:rPr>
          <w:sz w:val="26"/>
          <w:szCs w:val="26"/>
        </w:rPr>
        <w:t xml:space="preserve">«Железнодорожная станция Кудринская» </w:t>
      </w:r>
      <w:r>
        <w:rPr>
          <w:rFonts w:eastAsia="Calibri"/>
          <w:sz w:val="26"/>
          <w:szCs w:val="26"/>
        </w:rPr>
        <w:t>о передаче сельскому поселению части полномочий по решению вопросов местного значения муниципального района «Мещовский район»  на 2023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3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Решение вступает в силу с 1 января 2023 года, действует по 31 декабря 2023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«Восход»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ий район»                                                                                А.А. Шил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«Мещовский район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 20 декабря 2022 года  №1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«Администрация поселения» 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на них в сумме 634 373,00 (шестьсот тридцать четыре  тысячи триста семьдесят три)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101 868, 92 (сто одна тысяча  восемьсот шестьдесят восемь) рублей 92 коп.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электро-, тепло-, газо- и водоснабжения населения, водоотведения, снабжения населения топливом в сумме 46 162,38 (сорок шесть тысяч сто шестьдесят  два) рублей 38 коп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ещовский район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 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«01»  января 2023 года и действует до «31»  декабря 2023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обеими сторонами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по  решению суда по  основаниям,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</w:t>
        <w:tab/>
        <w:t xml:space="preserve">                                  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 xml:space="preserve">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 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 "              </w:t>
      </w:r>
      <w:r>
        <w:rPr>
          <w:sz w:val="26"/>
          <w:szCs w:val="26"/>
        </w:rPr>
        <w:t xml:space="preserve">_____ </w:t>
      </w:r>
      <w:r>
        <w:rPr>
          <w:sz w:val="26"/>
          <w:szCs w:val="26"/>
          <w:u w:val="single"/>
        </w:rPr>
        <w:t>2022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  "                              2022  г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 xml:space="preserve">          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4:00Z</dcterms:created>
  <dc:creator>Admin</dc:creator>
  <dc:description/>
  <cp:keywords/>
  <dc:language>en-US</dc:language>
  <cp:lastModifiedBy>Районное Собрание</cp:lastModifiedBy>
  <cp:lastPrinted>2018-11-22T15:10:00Z</cp:lastPrinted>
  <dcterms:modified xsi:type="dcterms:W3CDTF">2022-12-21T05:15:00Z</dcterms:modified>
  <cp:revision>93</cp:revision>
  <dc:subject/>
  <dc:title> </dc:title>
</cp:coreProperties>
</file>