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smallCaps/>
          <w:lang w:val="ru-RU" w:eastAsia="en-US"/>
        </w:rPr>
        <w:t xml:space="preserve">                                           </w:t>
      </w:r>
    </w:p>
    <w:p>
      <w:pPr>
        <w:pStyle w:val="Heading"/>
        <w:jc w:val="right"/>
        <w:rPr>
          <w:b w:val="false"/>
          <w:b w:val="false"/>
          <w:bCs/>
          <w:sz w:val="40"/>
          <w:szCs w:val="40"/>
          <w:lang w:val="ru-RU"/>
        </w:rPr>
      </w:pPr>
      <w:r>
        <w:rPr>
          <w:b w:val="false"/>
          <w:bCs/>
          <w:sz w:val="40"/>
          <w:szCs w:val="40"/>
          <w:lang w:val="ru-RU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</w:t>
      </w:r>
      <w:r>
        <w:rPr>
          <w:sz w:val="40"/>
        </w:rPr>
        <w:t>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декабря 2022 года                                                                                    № 198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муниципального района «Мещовский район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 и на плановый период 2024-2025 го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1. Основные характеристики бюджета муниципального района на 2023 год и на плановый период  2024 и 2025 годов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муниципального района на 2023 год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бюджета муниципального района в сумме  508 055 550 рублей 13 копеек,  в том числе объем  безвозмездных поступлений  в сумме  374 698 090 рублей 13 копеек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муниципального района в сумме  510 905 550 рублей 13 копеек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бъём бюджетных ассигнований Дорожного фонда муниципального района в сумме  21 529 000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величину резервного фонда муниципального района в сумме 1 500 000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 на 1 января 2024 года 0 рублей, в том числе: верхний предел муниципального  внутреннего долга по муниципальным гарантиям 0 рублей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муниципального района в сумме 2 850 000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Утвердить основные характеристики бюджета муниципального района на 2024 год и на 2025 год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щий объём доходов бюджета муниципального района на 2024 год  в сумме   444 798 879 рублей  83 копейки,  в том числе объём безвозмездных поступлений в сумме   301 776 419 рублей 83 копейки  и на 2025 год в сумме   444 995 735 рублей 63 копейки, в том числе объём безвозмездных поступлений  в сумме  295 799 295 рублей 63 копейк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щий объём расходов бюджета муниципального района на 2024 год в сумме  447 758 879 рублей 83 копейки, в том числе условно утверждаемые  расходы в сумме   5 660 497 рублей и на 2025 год в  сумме 448 095 735 рублей 63 копейки, в том числе условно утверждаемые расходы в сумме  11 464 786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объём  бюджетных ассигнований Дорожного фонда  муниципального района на 2024 год  в сумме  21 923 900  рублей и на 2025 год в сумме  23 473 140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величину резервного фонда муниципального района  на 2024 год в сумме  500 000 рублей и на 2025 год в сумме  500 000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5 года 0 рублей, в том числе верхний предел  муниципального  внутреннего долга по муниципальным гарантиям 0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верхний предел  муниципального внутреннего долга на 1 января 2026 года  0 рублей, в том числе верхний предел муниципального внутреннего долга  по муниципальным гарантиям 0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фицит бюджета муниципального района на 2024 год в сумме  2 960 000 рублей и на 2025 год в сумме 3 100 000 рублей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2. Нормативы распределения доходов  между бюджетами  муниципального района «Мещовский район» и бюджетами  поселений Мещовского  района на 2023 год  и на плановый период 2024- 2025 год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Мещовского района на  2023 год и на плановый период 2024-2025 годов   согласно приложению № 1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3. Доходы бюджета муниципального района на 2023 год и на плановый период 2024  и 2025 год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ступления доходов бюджета муниципального района  по кодам  классификации  доходов  бюджетов  бюджетной  системы  Российской Федерац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 2023 год согласно приложению № 2 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  плановый период 2024 и 2025 годов согласно приложению № 3 к настоящему решению.</w:t>
      </w:r>
    </w:p>
    <w:p>
      <w:pPr>
        <w:pStyle w:val="Normal"/>
        <w:spacing w:before="0" w:after="80"/>
        <w:ind w:firstLine="709"/>
        <w:rPr>
          <w:sz w:val="26"/>
          <w:szCs w:val="26"/>
        </w:rPr>
      </w:pPr>
      <w:r>
        <w:rPr>
          <w:sz w:val="26"/>
          <w:szCs w:val="26"/>
        </w:rPr>
        <w:t>2. Установить, что доходы от: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латы за негативное воздействие на окружающую среду направляются </w:t>
        <w:br/>
        <w:t xml:space="preserve">на цели, предусмотренные пунктом 1 статьи 16.6 Федерального закона </w:t>
        <w:br/>
        <w:t>от 10.01.2002 № 7-ФЗ «Об охране окружающей среды»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административных штрафов за административные правонарушения </w:t>
        <w:br/>
        <w:t xml:space="preserve">в области охраны окружающей среды и природопользования направляются на цели, предусмотренные пунктом 1 статьи 75.1 Федерального закона от 10.01.2002 </w:t>
        <w:br/>
        <w:t>№ 7-ФЗ «Об охране окружающей среды»;</w:t>
      </w:r>
    </w:p>
    <w:p>
      <w:pPr>
        <w:pStyle w:val="Normal"/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цели, предусмотренные пунктом 1 статьи 78.2 Федерального закона от10.01.2002 № 7-ФЗ «Об охране окружающей среды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 4. Бюджетные ассигнования бюджета муниципального района на 2023 год и на плановый период 2024 и 2025 годо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Утвердить ведомственную структуру расходов бюджета муниципального райо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4 и 2025 годов – согласно приложению № 5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 Утвердить в составе ведомственной структуры расходов бюджета муниципального района перечень главных распорядителей средств 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3 год  и на плановый период 2024 и 2025 годов согласно приложениям № 4 и № 5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распределение бюджетных ассигнований бюджета муниципального района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2023 год согласно приложению №  6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 плановый период 2024 и 2025 годов – согласно приложению № 7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Утвердить распределение бюджетных ассигнований бюджета муниципального района  по целевым статьям (муниципальным программам и непрограммным направлениям деятельности), группам и подгруппам видов  расходов  классификации  расходов бюджет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2023 год  согласно  приложению № 8 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 плановый период 2024 и 2025 годов – согласно приложению № 9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твердить общий объем бюджетных ассигнований на исполнение публичных нормативных обязательств на 2023 год в сумме  63 816 646 рублей,  на 2024 год в сумме  43 373 092  рубля,  на  2025 год в сумме  36 924 089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становить с 1 октября 2023 года с учётом уровня индексации, принятого для областных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 муниципального района, сложившихся на 1 января 2023 года в размере  5,5 процентов. </w:t>
      </w:r>
    </w:p>
    <w:p>
      <w:pPr>
        <w:pStyle w:val="Normal"/>
        <w:spacing w:lineRule="auto" w:line="276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6. Особенности  использования бюджетных ассигнований в сфере национальной экономики, жилищно-коммунального хозяйства и средств массовой информ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становить, что субсидии юридическим лицам (за исключением субсидий государственным (муниципальным) учреждениям) – индивидуальным предпринимателям, физическим лицам – производителям товаров, работ, услуг предоставляются в порядке, установленном  администрацией муниципального района  в следующих случаях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администрации муниципального района «Мещовский район» субсидии предоставляютс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на реализацию отдельных мероприятий по подготовке  объектов жилищно-коммунального хозяйства к осенне-зимнему периоду и прочие  мероприятия  в сфере жилищно-коммунального хозяйства в рамках муниципальной программы «Энергосбережение и повышение энергоэффективности в МР «Мещовский район»;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на реализацию отдельных мероприятий в рамках  муниципальной программы «Развитие  предпринимательства и инноваций в МР «Мещовский район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, что субсидии  (за исключением субсидий на осуществление капитальных вложений в объекты капитального строительства государственной (муниципальной) собственности  или приобретение  объектов недвижимого имущества в государственную (муниципальную) собственность) некоммерческим организациям, не являющимся казёнными учреждениями, предоставляются администрацией муниципального района «Мещовский район», в следующем случа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финансовое обеспечение  за выполненные работы по своевременному информационному обеспечению населения  в рамках  муниципальной программы  муниципального района «Мещовский район» «Развитие  и деятельность печатного  средства массовой информации АНО «Редакция газеты «Восход»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реализацию мероприятий в сфере  потребительской кооперации в Мещовском районе в рамках муниципальной  программы муниципального района «Мещовский район» «Развитие сельского хозяйства  и рынков сельскохозяйственной продукции, сырья и продовольствия в МР «Мещовский район».</w:t>
      </w:r>
    </w:p>
    <w:p>
      <w:pPr>
        <w:pStyle w:val="Normal"/>
        <w:spacing w:lineRule="auto" w:line="276"/>
        <w:ind w:left="64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7. Особенности  использования бюджетных ассигнований  в сфере образова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, что  через отдел образования администрации муниципального района «Мещовский район» осуществляется финансирование  расходо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 обеспечение  государственных гарантий реализации прав на получение  общедоступного и бесплатного дошкольного образования в муниципальных дошкольных образовательных организациях, финансовое обеспечение  получения дошкольного образования в частных дошкольных образовательных организациях за счёт средств областного бюджет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олучение 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 организациях за счёт средств областного бюдж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за счет средств областного бюдж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тдыха и оздоровление детей и подростков.</w:t>
      </w:r>
    </w:p>
    <w:p>
      <w:pPr>
        <w:pStyle w:val="Normal"/>
        <w:spacing w:lineRule="auto" w:line="276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татья 8. Особенности использования бюджетных ассигнований в сфере культур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становить, что через отдел культуры администрации муниципального района осуществляется финансирование расходов на содержание МКОУ ДО «Мещовская ДШИ».</w:t>
      </w:r>
    </w:p>
    <w:p>
      <w:pPr>
        <w:pStyle w:val="Normal"/>
        <w:spacing w:lineRule="auto" w:line="276"/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9. Особенности использования бюджетных ассигнований в сфере социального обеспечения на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становить, что через отдел социальной защиты населения администрации  муниципального района осуществляется финансирование расходов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редоставление  денежных выплат, пособий  и компенсаций отдельным категориям граждан в соответствии с региональным законодательством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казание мер социальной поддержки  специалистам сельской местности, работникам культуры  за счет средств районного бюджета и за счёт средств бюджетов поселений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существление ежегодной денежной выплаты лицам, награждённым нагрудным знаком «Почётный донор России» за счёт средств областного бюджета;</w:t>
      </w:r>
    </w:p>
    <w:p>
      <w:pPr>
        <w:pStyle w:val="Normal"/>
        <w:spacing w:lineRule="auto" w:line="276"/>
        <w:ind w:left="645" w:hanging="64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оплата жилищно-коммунальных услуг отдельным категориям граждан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мпенсация  отдельным категориям граждан  оплаты взноса на капитальный ремонт  общего имущества в многоквартирном доме;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на  предоставление мер  социальной поддержки по предоставлению субсидий на оплату жилого помещения и коммунальных услуг гражданам за счёт средств областного бюджет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беспечение социальных выплат, пособий компенсаций  детям и  семьям с детьм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осуществление  ежемесячных выплат на детей в возрасте от трёх до семи лет включительно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существление ежемесячной денежной выплаты, назначаемой в случае рождения третьего ребёнка или последующих детей до достижения ребёнком  возраста трёх лет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оказание социальной  помощи отдельным категориям граждан, находящимся в трудной  жизненной ситу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социальная поддержка граждан пожилого возраста и инвалид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оказание государственной социальной помощи на основании социального контракта отдельным категориям граждан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Статья  10. Безвозмездные поступления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честь  в доходах бюджета муниципального района объем межбюджетных трансфертов, предоставляемых из  областного бюджета бюджету муниципального райо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а 2023 год  согласно приложению №  10 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 плановый период 2024 и 2025 годов  согласно приложению  № 11 к настоящему  реш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распределение межбюджетных трансфертов из областного бюджета  бюджетам поселений на 2023 и на плановый период 2024 и 2025 годов согласно приложению № 12 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Утвердить иные межбюджетные трансферты  из бюджета муниципального района  бюджетам поселений на 2023 год и на плановый период 2024  и 2025 годов   согласно приложению № 13 к настоящему решению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становить на 2023 год  и на плановый период 2024 и 2025 годов в качестве критерия выравнивания финансовых возможностей   поселений  муниципального района  «Мещовский район» уровень равный  по городскому поселению 0,463 и по сельским поселениям 0,464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честь в доходах бюджета муниципального района  иные межбюджетные трансферты, передаваемые из бюджетов поселений бюджету муниципального района на 2023 год и на плановый период 2024 и 2025 годов согласно приложению № 14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 11. Особенности использования средств, предоставляемых отдельным юридическим лицам и индивидуальным предпринимателям, в 2023 году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становить, что в 2023 году финансовый отдел администрации муниципального района «Мещовский район» осуществляет казначейское сопровождение средств в случаях, указанных в части 2 настоящей статьи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Казначейскому сопровождению подлежат следующие целевые средств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муниципальные контракты (договоры) о поставке товаров, выполнении работ, оказании услуг в случаях, если сумма контракта (договора) превышает 50 000,0 тыс. рублей, заключенные после 1 января 2023 года, а также контракты (договоры) о поставке товаров, выполнении работ, оказании услуг, заключаемым на сумму более 5 000,0 тыс. рублей исполнителями и соисполнителями в рамках исполнения указанных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татья 12. Источники финансирования дефицита бюджета муниципального района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твердить источники  финансирования дефицита бюджета муниципального райо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2023 год  и на плановый период 2024 и 2025 годов согласно  приложению № 15  к настоящему реш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13.  Особенности исполнения бюджета муниципального райо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становить дополнительные  основания для внесения  изменений в сводную бюджетную роспись  без внесения изменений в настоящее Решение в соответствии  с решениями руководителя финансового отдела  администрации муниципального района «Мещовский район»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по обращениям главных распорядителей средств  бюджета муниципального района  на сумму средств, использованных 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лучае изменения типа муниципальных учреждений, подведомственных  органам местного самоуправления муниципального района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случае изменений состава (структуры) или полномочий (функций) главных распорядителей средств бюджета муниципального район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в случае принятия муниципальных программ муниципального района, ведомственных целевых программ и (или) внесения в них изменений, предусматривающих выделение средств бюджета муниципального района на реализацию программных мероприятий в пределах бюджетных ассигнований, установленных  настоящим решением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в случае необходимости уточнения кодов бюджетной классификации расходов бюджета муниципального района в текущем финансовом году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в части перераспределения бюджетных ассигнований  между главными распорядителями средств бюджета муниципального района на осуществление переданных полномочий Калужской областью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3 год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в части перераспределения бюджетных ассигнований, предусмотренных главным распорядителям средств бюджета муниципального района 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расходов классификации  расходов бюдже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части перераспределения бюджетных ассигнований в рамках реализации муниципальных программ  муниципального района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муниципального рай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части перераспределения  бюджетных ассигнований Дорожного фонда  муниципального района по кодам классификации расходов  бюджета муниципального рай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части  увеличения бюджетных  ассигнований  на сумму не использованных по состоянию на 1 января 2023 года остатков средств Дорожного фонда муниципального района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части увеличения  ассигнований по муниципальным казенным учреждениям дошкольного, общего и дополнительного образования, культуры, в которых  предусматривается  полная или частичная  оплата за предоставленные услуги    на суммы, поступившие  в бюджет муниципального района от указанной оплат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в части увеличения бюджетных ассигнований на сумму средств, поступающих в доходы  бюджета муниципального района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тверждённых  настоящим решение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в части увеличения бюджетных ассигнований  по кодам бюджетной классификации расходов  бюджета муниципального района 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муниципального района из областного бюджета, в том числе путем введения новых кодов  классификации расходов бюджета муниципального района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 обращениям  главных распорядителей средств бюджета муниципального района  об изменении наименования  целевой статьи расходов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лучае исполнения судебных актов, предусматривающих обращение взыскания на средства бюджета муниципального района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оступившие в бюджет муниципального района доходы, предусмотренные пунктом 2 статьи 3 настоящего решения носят целевой характер и используются в соответствии с планом мероприятий, утверждённым уполномоченным  органом исполнительной власти Калужской област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других случаях, предусмотренных особенностями исполнения бюджета муниципального района, установленных настоящим решением и Бюджетным кодексом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редоставить право администрации муниципального района устанавливать по главным распорядителям средств муниципального бюджета предельную численность работающих в муниципальных учрежден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становить с 1 октября 2023 года уровень индексации окладов, базовых окладов, должностных окладов и тарифной ставки (оклада) первого разряда тарифной сетки по оплате труда  работников органов местного самоуправления Мещовского района, иных  муниципальных органов и муниципальных учреждений Мещовского района, сложившихся на 1 января 2023 года, в размере 5,5 процент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Статья 14.  Заключительные полож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стоящее Решение вступает в силу с 1 января 2023 года, подлежит  опубликованию в районной газете «Восход» и размещению на официальном электронном сайте администрации МР «Мещовский район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                                                                                     А.А. Шил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9:00Z</dcterms:created>
  <dc:creator>Мещовск</dc:creator>
  <dc:description/>
  <cp:keywords/>
  <dc:language>en-US</dc:language>
  <cp:lastModifiedBy>Районное Собрание</cp:lastModifiedBy>
  <cp:lastPrinted>2022-12-16T15:48:00Z</cp:lastPrinted>
  <dcterms:modified xsi:type="dcterms:W3CDTF">2022-12-20T08:58:00Z</dcterms:modified>
  <cp:revision>15</cp:revision>
  <dc:subject/>
  <dc:title>РАЙОННОЕ СОБРАНИЕ</dc:title>
</cp:coreProperties>
</file>