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</w:rPr>
      </w:pPr>
      <w:r>
        <w:rPr>
          <w:rFonts w:eastAsia="Palatino Linotype" w:cs="Palatino Linotype" w:ascii="Palatino Linotype" w:hAnsi="Palatino Linotype"/>
          <w:b w:val="false"/>
          <w:smallCaps/>
          <w:lang w:val="ru-RU" w:eastAsia="en-US"/>
        </w:rPr>
        <w:t xml:space="preserve">                                                                   </w:t>
      </w: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 w:val="false"/>
          <w:smallCaps/>
          <w:lang w:val="ru-RU" w:eastAsia="en-US"/>
        </w:rPr>
        <w:t xml:space="preserve">                                             </w:t>
      </w:r>
    </w:p>
    <w:p>
      <w:pPr>
        <w:pStyle w:val="Normal"/>
        <w:jc w:val="center"/>
        <w:rPr>
          <w:sz w:val="40"/>
        </w:rPr>
      </w:pPr>
      <w:r>
        <w:rPr>
          <w:sz w:val="40"/>
          <w:lang w:val="en-US"/>
        </w:rPr>
        <w:t xml:space="preserve">                                     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РАЙОННОЕ СОБРАНИЕ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алужской области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 декабря 2022 года                                                                              № 19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Районного Собрания от 14.12.2021 №117 «О бюджете муниципального района «Мещовский район» на 2022 год и на плановый период 2023 и 2024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         </w:t>
      </w:r>
      <w:r>
        <w:rPr>
          <w:b w:val="false"/>
        </w:rPr>
        <w:t xml:space="preserve">Рассмотрев материалы о внесении изменений в Решение Районного Собрания от 14.12.2021 года №117 «О бюджете муниципального района «Мещовский район» на 2022 год и на плановый период 2023 и 2024 годов», Районное Собрани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1. Внести в Решение Районного Собрания от 14.12.2021 года №117 «О бюджете муниципального района «Мещовский район» на 2022 год и на плановый период 2023 и 2024 годов» следующие изменения:</w:t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1.1. </w:t>
      </w:r>
      <w:bookmarkStart w:id="0" w:name="_Hlk121901583"/>
      <w:r>
        <w:rPr>
          <w:b w:val="false"/>
        </w:rPr>
        <w:t xml:space="preserve">Абзац второй пункта 1 статьи 1 </w:t>
      </w:r>
      <w:bookmarkEnd w:id="0"/>
      <w:r>
        <w:rPr>
          <w:b w:val="false"/>
        </w:rPr>
        <w:t>решения изложить в следующей редакци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общий объём доходов бюджета муниципального района в сумме 937</w:t>
      </w:r>
      <w:r>
        <w:rPr>
          <w:b w:val="false"/>
          <w:lang w:val="en-US"/>
        </w:rPr>
        <w:t> </w:t>
      </w:r>
      <w:r>
        <w:rPr>
          <w:b w:val="false"/>
        </w:rPr>
        <w:t>954 460 рублей 09 копеек, в том числе безвозмездных поступлений в сумме 809 213 060 рублей 09 копеек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1.2. Абзац третий пункта 1 статьи 1 решения изложить в следующей редакци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общий объём расходов муниципального района в сумме 951 420 435 рубль 90 копеек.</w:t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1.3. Абзац четвёртый пункта 1 статьи 1 решения изложить в следующей редакци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объём бюджетных ассигнований Дорожного фонда муниципального района в сумме 35 062 693 рубля 16 копеек.</w:t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1.4. Абзац седьмой пункта 1 статьи 1 решения изложить в следующей редакции: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дефицит бюджета муниципального района в сумме 13 465 975 рублей 81 копейка.</w:t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1.5. Абзац второй пункта 2 статьи 1 решения изложить в следующей редакции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общий объём доходов бюджета муниципального района на 2023 год в сумме 503 674 822 рубля 08 копеек, в том числе объём безвозмездных поступлений в сумме 360 522 173 рубля 08 копеек.</w:t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1.6. Абзац третий пункта 2 статьи 1 решения изложить в следующей редакции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общий объём расходов бюджета муниципального района на 2023 год в сумме 506 233 372 рубля 08 копеек.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2. В приложения № 2,3,4,5,6,7,8,9,10,11,13,14,15 внести изменения согласно приложениям № 1 –13 к настоящему решению.         </w:t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3.  Абзац первый пункта 1 статьи 6 изложить в следующей редакци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«на реализацию отдельных мероприятий по подготовке объектов жилищно-коммунального хозяйства к осенне-зимнему периоду, возмещение затрат в связи с выполнением работ по техническому перевооружению котельной, принадлежащей ООО "Кировэнергосервис", отапливающей социальную сферу в г. Мещовск   и прочие мероприятия в сфере жилищно-коммунального хозяйства в рамках муниципальной программы «Энергосбережение и повышение энергоэффективности в МР «Мещовский район».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4. Настоящее Решение вступает в силу с момента его опубликования в районной газете «Восход» и размещению на официальном сайте администрации МР «Мещовский район» в информационно-телекоммуникационной сети Интернет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лава муниципального района</w:t>
      </w:r>
    </w:p>
    <w:p>
      <w:pPr>
        <w:pStyle w:val="Normal"/>
        <w:jc w:val="both"/>
        <w:rPr/>
      </w:pPr>
      <w:r>
        <w:rPr/>
        <w:t xml:space="preserve">"Мещовский район"                                                                                  А.А.Шилов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71" w:right="851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Cs w:val="false"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8"/>
    </w:rPr>
  </w:style>
  <w:style w:type="character" w:styleId="Style14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19:00Z</dcterms:created>
  <dc:creator>SOUTH</dc:creator>
  <dc:description/>
  <cp:keywords/>
  <dc:language>en-US</dc:language>
  <cp:lastModifiedBy>Районное Собрание</cp:lastModifiedBy>
  <cp:lastPrinted>2018-02-13T12:06:00Z</cp:lastPrinted>
  <dcterms:modified xsi:type="dcterms:W3CDTF">2023-01-16T12:25:00Z</dcterms:modified>
  <cp:revision>6</cp:revision>
  <dc:subject/>
  <dc:title>РАЙОННОЕ СОБРАНИЕ</dc:title>
</cp:coreProperties>
</file>