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2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Мещовский район» от 03.12.2020 года №20  «О передаче исполнения части полномочий муниципального района «Мещовский район» сельскому поселению «Село Гаврики» 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 Внести в Решение Районного Собрания муниципального района «Мещовский район» от 03.12.2020 года №20 «О передаче исполнения части полномочий муниципального района «Мещовский район» сельскому поселению «Село Гаврики» в 2021 году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Изложить подпункт 2 пункта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)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3 905,52  (тридцать три тысячи девятьсот пять рублей) 52 копейки, а также в част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 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Одобрить проект дополнительного соглашения к  соглашению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Село Гаврики» к исполнению в 2021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дополнительное соглашение с администрацией сельского поселения «Село Гаврики» о передаче сельскому поселению части полномочий по решению вопросов местного значения муниципального района "Мещовский район" на 2021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1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момента  опубликования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02 декабря 2021г. №1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зложить подпункт 2 пункта 1.2. соглашения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3 905,52  (тридцать три тысячи девятьсот пять рублей) 52 копейки, а также в части: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едения учета граждан, нуждающихся в предоставлении жилых помещений по договорам найма жилых помещений жилищного фонда социального использования);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 Все другие условия Соглашения считать неизменными и обязательными для исполнени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                                                                          </w:t>
        <w:tab/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______ В. Г. Поляков                      </w:t>
        <w:tab/>
        <w:t>администрации 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1-12-04T15:06:00Z</cp:lastPrinted>
  <dcterms:modified xsi:type="dcterms:W3CDTF">2021-12-07T08:43:00Z</dcterms:modified>
  <cp:revision>83</cp:revision>
  <dc:subject/>
  <dc:title> </dc:title>
</cp:coreProperties>
</file>