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02 декабря 2021 года </w:t>
      </w:r>
      <w:r>
        <w:rPr>
          <w:b/>
          <w:sz w:val="26"/>
          <w:szCs w:val="26"/>
        </w:rPr>
        <w:t xml:space="preserve">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 xml:space="preserve">106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Районного Собрания муниципального района «Мещовский район» от 03.12.2020 года № 21 «О передаче исполнения части полномочий муниципального района «Мещовский район» сельскому поселению «Железнодорожная станция Кудринская»  в 2021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решением Районного Собрания МР «Мещовский район» от 26.07.2018 г. № 241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.ст.7, 27 Устава муниципального района «Мещовский район», 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Районного Собрания муниципального района «Мещовский район» от 03.12.2020 года № 21 «О передаче исполнения части полномочий муниципального района «Мещовский район» сельскому поселению  «Железнодорожная станция Кудринская» в 2021 году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</w:t>
      </w:r>
      <w:r>
        <w:rPr/>
        <w:t xml:space="preserve"> </w:t>
      </w:r>
      <w:r>
        <w:rPr>
          <w:sz w:val="26"/>
          <w:szCs w:val="26"/>
        </w:rPr>
        <w:t xml:space="preserve">Изложить подпункт 2 пункта 1 в следующей редакции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 капитальный  ремонт  общего  имущества в многоквартирных домах в  сумме 21708,12 (Двадцать одна тысяча  семьсот восемь рублей) 12 копеек, а также в част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учета муниципального жилищного фон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ния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Одобрить проект дополнительного соглашения к   соглашению о передаче части полномочий муниципального </w:t>
      </w:r>
      <w:r>
        <w:rPr>
          <w:bCs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"Мещовский район" сельскому поселению «Железнодорожная станция Кудринская» к исполнению в 2021 году в (приложение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Администрации муниципального района "Мещовский  район" заключить дополнительное соглашение с администрацией сельского поселения   «Железнодорожная станция Кудринская» о передаче сельскому поселению части полномочий по решению вопросов местного значения муниципального района "Мещовский район" на 2021 год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существление части указанных полномочий передается с правом издания нормативных правовых актов на срок до 31 декабря 2021 года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Решение вступает в силу с момента  опубликования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 22 декабря  2021года  №1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 ДОПОЛНИТЕЛЬНОГО СОГЛАШЕНИЯ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договорились внести в Соглашение о передаче отдельных полномочий по решению вопросов местного значения от 25.12.2020 года следующие изменения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подпункт 2 пункта 1.2. соглашения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 капитальный  ремонт  общего  имущества в многоквартирных домах в  сумме 21 708,12 (Двадцать одна тысяча  семьсот восемь рублей) 12 копеек, а также в част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учета муниципального жилищного фон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ния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   Все другие условия Соглашения считать неизменными и обязательными для исполнения Сторон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   Настоящее дополнительно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                     администрации ________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1 г.</w:t>
      </w:r>
      <w:r>
        <w:rPr>
          <w:sz w:val="26"/>
          <w:szCs w:val="26"/>
        </w:rPr>
        <w:tab/>
        <w:tab/>
        <w:t xml:space="preserve">                                 </w:t>
      </w:r>
      <w:r>
        <w:rPr>
          <w:sz w:val="26"/>
          <w:szCs w:val="26"/>
          <w:u w:val="single"/>
        </w:rPr>
        <w:t>"  "                        2021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4:00Z</dcterms:created>
  <dc:creator>Admin</dc:creator>
  <dc:description/>
  <cp:keywords/>
  <dc:language>en-US</dc:language>
  <cp:lastModifiedBy>Aleksashina</cp:lastModifiedBy>
  <cp:lastPrinted>2021-12-04T15:25:00Z</cp:lastPrinted>
  <dcterms:modified xsi:type="dcterms:W3CDTF">2021-12-04T11:30:00Z</dcterms:modified>
  <cp:revision>86</cp:revision>
  <dc:subject/>
  <dc:title> </dc:title>
</cp:coreProperties>
</file>