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2 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03.12.2020 года №22  «О передаче исполнения части полномочий муниципального района «Мещовский район» сельскому поселению «Поселок Молодежный» 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Решение Районного Собрания муниципального района «Мещовский район» от 03.12.2020 года №22 «О передаче исполнения части полномочий муниципального района «Мещовский район» сельскому поселению «Поселок Молодежный» в 2021 году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Изложить подпункт 2 пункта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71 949,60 (Семьдесят одна тысяча  девятьсот сорок девять  рублей) 60 копеек, а также в част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 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Одобрить проект дополнительного соглашения к   соглашению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Поселок Молодежный» к исполнению в 2021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« Поселок Молодежный» о передаче сельскому поселению части полномочий по решению вопросов местного значения муниципального района "Мещовский район" на 2021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 декабря 2021года №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 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2 пункта 1.2. соглашения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2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71 949,60 (Семьдесят одна тысяча  девятьсот сорок девять  рублей) 60 копеек, а также в части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администрации ________Ф. И. 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7:00Z</dcterms:created>
  <dc:creator>Admin</dc:creator>
  <dc:description/>
  <cp:keywords/>
  <dc:language>en-US</dc:language>
  <cp:lastModifiedBy>Aleksashina</cp:lastModifiedBy>
  <cp:lastPrinted>2021-12-04T15:54:00Z</cp:lastPrinted>
  <dcterms:modified xsi:type="dcterms:W3CDTF">2021-12-07T08:19:00Z</dcterms:modified>
  <cp:revision>3</cp:revision>
  <dc:subject/>
  <dc:title> </dc:title>
</cp:coreProperties>
</file>