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02 декабря 2021 года</w:t>
      </w:r>
      <w:r>
        <w:rPr>
          <w:b/>
          <w:sz w:val="26"/>
          <w:szCs w:val="26"/>
        </w:rPr>
        <w:t xml:space="preserve">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1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Районного Собрания муниципального района «Мещовский район» от 03.12.2020 года № 23  «О передаче исполнения части полномочий муниципального района «Мещовский район» сельскому поселению «Село Серпейск»  в 2021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решением Районного Собрания МР «Мещовский район» от 26.07.2018 г. № 241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.ст.7, 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 Внести в Решение Районного Собрания муниципального района «Мещовский район» от 03.12.2020 года № 23 «О передаче исполнения части полномочий муниципального района «Мещовский район» сельскому поселению «Село Серпейск» в 2021 году» следующие измене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. Изложить подпункт 1 пункта 1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)  дорожная деятельность  в отношении автомобильных дорог  местного значения  в границах населенных пунктов  посел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части содержания  автомобильных дорог  общего пользования  муниципального значения  и искусственных  дорожных  сооружений  в сумме 399 618,00 (триста девяносто девять тысяч шестьсот восемнадцать)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части ремонта автомобильных дорог общего пользования муниципального значения в сумме 1 797 079,20 (один миллион семьсот девяносто семь  тысяч семьдесят девять рублей) 20 копеек 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2. Одобрить проект дополнительного соглашения к   соглашению о передаче части полномочий муниципального </w:t>
      </w:r>
      <w:r>
        <w:rPr>
          <w:bCs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"Мещовский район" сельскому поселению «Село Серпейск» к исполнению в 2021 году (приложение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Администрации муниципального района "Мещовский  район" заключить дополнительное соглашение с администрацией сельского поселения «Село Серпейск» о передаче сельскому поселению части полномочий по решению вопросов местного значения муниципального района "Мещовский район" на 2021 год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существление части указанных полномочий передается с правом издания нормативных правовых актов на срок до 31 декабря 2021 года.</w:t>
      </w:r>
    </w:p>
    <w:p>
      <w:pPr>
        <w:pStyle w:val="Normal"/>
        <w:tabs>
          <w:tab w:val="clear" w:pos="708"/>
          <w:tab w:val="left" w:pos="112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Решение вступает в силу с момента  опубликования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 02 декабря 2021 года №1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 ДОПОЛНИТЕЛЬНОГО СОГЛАШЕНИЯ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договорились внести в Соглашение о передаче отдельных полномочий по решению вопросов местного значения от 25.12.2020 года следующие изменения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зложить подпункт 1 пункта 1.2. соглаш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дорожная деятельность  в отношении автомобильных дорог  местного значения  в границах населенных пунктов  посел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части содержания  автомобильных дорог  общего пользования  муниципального значения  и искусственных  дорожных  сооружений  в сумме 399 618,00 (триста девяносто девять тысяч шестьсот восемнадцать)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части ремонта автомобильных дорог общего пользования муниципального значения в сумме 1 797 079,20 (один миллион семьсот девяносто семь  тысяч семьдесят девять рублей) 20 копеек »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  Все другие условия Соглашения считать неизменными и обязательными для исполнения Сторон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  Настоящее дополнительно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                    администрации ________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1 г.</w:t>
      </w:r>
      <w:r>
        <w:rPr>
          <w:sz w:val="26"/>
          <w:szCs w:val="26"/>
        </w:rPr>
        <w:tab/>
        <w:tab/>
        <w:t xml:space="preserve">                                 </w:t>
      </w:r>
      <w:r>
        <w:rPr>
          <w:sz w:val="26"/>
          <w:szCs w:val="26"/>
          <w:u w:val="single"/>
        </w:rPr>
        <w:t>"  "                        2021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4:00Z</dcterms:created>
  <dc:creator>Admin</dc:creator>
  <dc:description/>
  <cp:keywords/>
  <dc:language>en-US</dc:language>
  <cp:lastModifiedBy>Aleksashina</cp:lastModifiedBy>
  <cp:lastPrinted>2021-12-02T17:11:00Z</cp:lastPrinted>
  <dcterms:modified xsi:type="dcterms:W3CDTF">2021-12-07T08:44:00Z</dcterms:modified>
  <cp:revision>83</cp:revision>
  <dc:subject/>
  <dc:title> </dc:title>
</cp:coreProperties>
</file>