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smallCaps/>
          <w:lang w:val="ru-RU" w:eastAsia="en-US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mallCaps/>
          <w:lang w:val="ru-RU" w:eastAsia="en-US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mallCaps/>
          <w:sz w:val="40"/>
          <w:szCs w:val="40"/>
          <w:lang w:val="ru-RU" w:eastAsia="en-US"/>
        </w:rPr>
      </w:pPr>
      <w:r>
        <w:rPr>
          <w:rFonts w:cs="Palatino Linotype" w:ascii="Palatino Linotype" w:hAnsi="Palatino Linotype"/>
          <w:b w:val="false"/>
          <w:smallCaps/>
          <w:sz w:val="40"/>
          <w:szCs w:val="40"/>
          <w:lang w:val="ru-RU" w:eastAsia="en-US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65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02 декабря 2021 года</w:t>
      </w:r>
      <w:r>
        <w:rPr/>
        <w:t xml:space="preserve">                                                                                              №</w:t>
      </w:r>
      <w:r>
        <w:rPr>
          <w:u w:val="single"/>
        </w:rPr>
        <w:t>109</w:t>
      </w:r>
      <w:r>
        <w:rPr/>
        <w:t xml:space="preserve">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бр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Р "Мещовский район"  от 28.10.2010г. №63  "Об утвержд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я о бюджетном процессе    муниципальн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"Мещовский район"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соответствии с  Бюджетным  Кодексом  Российской  Федерации,  </w:t>
      </w:r>
      <w:hyperlink r:id="rId3">
        <w:r>
          <w:rPr>
            <w:rStyle w:val="InternetLink"/>
            <w:color w:val="000000"/>
            <w:sz w:val="26"/>
            <w:szCs w:val="26"/>
          </w:rPr>
          <w:t>ст.ст.7, 27</w:t>
        </w:r>
      </w:hyperlink>
      <w:r>
        <w:rPr>
          <w:sz w:val="26"/>
          <w:szCs w:val="26"/>
        </w:rPr>
        <w:t xml:space="preserve"> Устава муниципального района "Мещовский район", Районное Собрание</w:t>
      </w:r>
    </w:p>
    <w:p>
      <w:pPr>
        <w:pStyle w:val="ConsPlusNormal"/>
        <w:spacing w:before="24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в Положение о бюджетном процессе муниципального района "Мещовский район", утвержденного Решением Районного Собрания от 28.10.2010г. №63 "Об утверждении Положения о бюджетном процессе муниципального района "Мещовский район" (в редакции решений от 28.03.2013г. №319, от 21.11.2013г. №367, от 05.11.2015г. №08, от 23.08.2016г. №71, от 23.03.2017г. №118, от 27.02.2020г. №368) (далее - Положение)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3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В пункте 2 статьи 4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подпункт «а» признать утратившим сил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подпункт «б»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В пункте 3 статьи 7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абзац «ж» признать утратившим сил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абзац «з»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 Абзац 2 пункта 1 статьи 10   изложить в следующей 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Годовой отчёт об исполнении бюджета муниципального района  до его рассмотрения Районным Собранием муниципального района подлежит  внешней проверке, которая включает внешнюю  проверку бюджетной отчётности   главных  администраторов средств бюджета муниципального района и подготовку заключения на годовой отчёт об исполнении  бюджета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Главные администраторы  средств бюджета муниципального района  представляют  годовую бюджетную отчётность  в контрольно-счётный орган  муниципального района  для внешней проверки  в сроки, установленные  администрацией муниципального района  при рассмотрении  годового отчёта об исполнении  бюджета муниципального района, но не позднее 15 марта текущего года.»;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 дополнить статьёй 10.1 следующего содержания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тья 10.1. Порядок  представления, рассмотрения отчётов об исполнении бюджета муниципального района «Мещовский район»  за первый квартал, полугодие и девять месяцев текущего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Администрация  муниципального района  направляет отчёты  об исполнении  бюджета муниципального района  за первый квартал, полугодие, девять месяцев текущего финансового года в Районное Собрание  муниципального района и контрольно-счётный орган муниципального район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Контрольно - счётный орган  муниципального района «Мещовский район»  готовит информацию в форме заключения на отчёт об исполнении бюджета муниципального района за первый квартал, полугодие, девять месяцев текущего года в течение  10 дней со дня получения отчёта и направляет в Районное Собрание муниципального района «Мещовский район» и Главе администрации  муниципального района».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публикования в районной газете "Восход" и подлежит размещению на официальном сайте администрации муниципального района "Мещовский район" и  распространяется  на правоотношения, возникающие при составлении и исполнении  бюджета муниципального района на 2022 год и на плановый период 2023 и 2024 го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района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МР «Мещовский район»                                                                              А.А.Шило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6892805C48C0FEF32970B7348CAFF222FDDB4E9B80E8CC4C625519B98A5CD017BD0FBB51D10D06B4E549IA7B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0:00Z</dcterms:created>
  <dc:creator>Admin</dc:creator>
  <dc:description/>
  <cp:keywords/>
  <dc:language>en-US</dc:language>
  <cp:lastModifiedBy>Aleksashina</cp:lastModifiedBy>
  <cp:lastPrinted>2021-12-04T11:56:00Z</cp:lastPrinted>
  <dcterms:modified xsi:type="dcterms:W3CDTF">2021-12-04T10:29:00Z</dcterms:modified>
  <cp:revision>17</cp:revision>
  <dc:subject/>
  <dc:title/>
</cp:coreProperties>
</file>