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</w:t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 декабря 2021 года</w:t>
      </w:r>
      <w:r>
        <w:rPr>
          <w:b/>
          <w:sz w:val="28"/>
          <w:szCs w:val="28"/>
        </w:rPr>
        <w:t xml:space="preserve">                                                                               №</w:t>
      </w:r>
      <w:r>
        <w:rPr>
          <w:b/>
          <w:sz w:val="28"/>
          <w:szCs w:val="28"/>
          <w:u w:val="single"/>
        </w:rPr>
        <w:t>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района на 2022 год и на плановый период 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основные характеристики бюджета муниципального района на 2022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бщий объем доходов бюджета муниципального района в сумме  832 156 063 рубля 13 копеек,  в том числе объем  безвозмездных поступлений  в сумме  693 562 428 рублей 13 копеек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общий объем расходов бюджета муниципального района в сумме  842 624 733  рубля 43 копе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бъём бюджетных ассигнований Дорожного фонда муниципального района в сумме  21 139 452 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нормативную величину резервного фонда муниципального района в сумме 50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ерхний предел муниципального внутреннего долга  на 1 января 2023 года 0 рублей, в том числе: верхний предел муниципального  внутреннего долга по муниципальным гарантиям 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ефицит бюджета муниципального района в сумме 10 468 670 рублей 3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Утвердить основные характеристики бюджета муниципального района на 2023 год и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доходов бюджета муниципального района на 2023 год  в сумме   480 851 208 рублей  72 копейки, в том числе объём безвозмездных поступлений в сумме   337 698 559 рублей  72 копейки  и на 2024 год в сумме   495 672 895  рублей  69 копеек, в том числе объём безвозмездных поступлений  в сумме  347 084 636  рублей  6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расходов бюджета муниципального района на 2023 год в сумме  483 409 758 рублей  72 копейки, в том числе условно утверждаемые  расходы в сумме   5 089 262 рубля и на 2024 год в сумме  498 277 875 рублей 69 копеек, в том числе условно утверждаемые расходы в сумме  10 227 27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ём  бюджетных ассигнований Дорожного фонда  муниципального района на 2023 год  в сумме  21 174 449  рублей и на 2024 год в сумме  20 943 831  руб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муниципального района  на 2023 год в сумме  500 000 рублей и на 2024 год в сумме  500 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внутреннего долга на 1 января 2024 года 0 рублей, в том числе верхний предел  муниципального  внутреннего долга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ерхний предел  муниципального внутреннего долга на 1 января 2025 года    0 рублей, в том числе верхний предел муниципального внутреннего долга  по муниципальным гарантиям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ефицит бюджета муниципального района на 2023 год в сумме  2 558 550 рублей и на 2024 год в сумме   2 604 98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 Нормативы распределения доходов  между бюджетами  муниципального района «Мещовский район» и бюджетами  поселений Мещовского  района на 2022 год  и на плановый период 2023- 2024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 2022 год и на плановый период 2023-2024 годов   согласно приложению № 1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. Доходы бюджета муниципального района на 2022 год и на плановый период 2023  и 2024 год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ступления доходов бюджета муниципального района  по кодам  классификации  доходов  бюджетов  бюджетной  системы 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2022 год согласно приложению № 2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 плановый период 2023 и 2024 годов согласно приложению № 3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 4. Бюджетные ассигнования бюджета муниципального района на 2022 год и на плановый период 2023 и 2024 год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2 год –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плановый период 2023 и 2024 годов –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в составе ведомственной структуры расходов бюджета муниципального района перечень главных распорядителей средств 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2 год  и на плановый период 2023 и 2024 годов согласно приложениям № 4 и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Утвердить распределение бюджетных ассигнований бюджета муниципального район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2022 год согласно приложению № 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плановый период 2023 и 2024 годов – согласно приложению № 7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бюджета муниципального района  по целевым статьям (муниципальным программам и непрограммным направлениям деятельности), группам и подгруппам видов  расходов  классификации  расходов бюдж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2022 год  согласно  приложению № 8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плановый период 2023 и 2024 годов – согласно приложению № 9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2 год в сумме  103 370 005 рублей,  на 2023 год в сумме  106 192 524  рублей,  на  2024 год в сумме  110 709 528 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 1 октября 2022 года с учётом уровня индексации, принятого для област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муниципального района, сложившихся на 1 января 2022 года в размере  4 процент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6. Особенности  использования бюджетных ассигнований в сфере национальной экономики, жилищно-коммунального хозяйства и средств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предоставляются в порядке, установленном  администрацией муниципального района  в следующих случаях: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министрации муниципального района «Мещовский район» субсидии предоставляются: 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реализацию отдельных мероприятий по подготовке  объектов жилищно-коммунального хозяйства к осенне-зимнему периоду и прочие  мероприятия  в сфере жилищно-коммунального хозяйства в рамках муниципальной программы «Энергосбережение и повышение энергоэффективности в МР «Мещовский район»;  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 муниципальной программы «Развитие  предпринимательства и инноваций в МР «Мещовский район»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убсидии  (за исключением субсидий на осуществление капитальных вложений в объекты капитального строительства государственной (муниципальной) собственности  или приобретение  объектов недвижимого имущества в государственную (муниципальную) собственность) некоммерческим организациям, не являющимся казёнными учреждениями, предоставляются администрацией муниципального района «Мещовский район», в следующем случае: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- на финансовое обеспечение  за выполненные работы по своевременному информационному обеспечению населения  в рамках  муниципальной программы  муниципального района «Мещовский район» «Развитие  и деятельность печатного  средства массовой информации АНО «Редакция газеты «Восход»;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в сфере  потребительской кооперации в Мещовском районе в рамках муниципальной  программы муниципального района «Мещовский район» «Развитие сельского хозяйства  и рынков сельскохозяйственной продукции, сырья и продовольствия в МР «Мещ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 7. Особенности  использования бюджетных ассигнований  в сфере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, что  через отдел образования администрации муниципального района «Мещовский район» осуществляется финансирование  расходов: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 обеспечение 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на получение 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 за счё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редств областного бюджета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- организация отдыха и оздоровление детей и подрост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8. Особенности использования бюджетных ассигнований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Установить, что через отдел культуры администрации муниципального района осуществляется финансирование расходов на содержание МКОУ ДО «Мещовская ДШ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 Особенности использования бюджетных ассигнований в сфере социального обеспечения на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Установить, что через отдел социальной защиты населения администрации  муниципального района осуществляется финансирование расходов: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оставление  денежных выплат, пособий  и компенсаций отдельным категориям граждан в соответствии с региональ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казание мер социальной поддержки  специалистам сельской местности, работникам культуры  за счет средств районного бюджета и за счёт средств поселений;</w:t>
      </w:r>
    </w:p>
    <w:p>
      <w:pPr>
        <w:pStyle w:val="Normal"/>
        <w:ind w:left="645" w:hanging="64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на осуществление ежегодной денежной выплаты лицам, награждён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грудным знаком «Почётный донор России» за счёт средств областного бюджета;</w:t>
      </w:r>
    </w:p>
    <w:p>
      <w:pPr>
        <w:pStyle w:val="Normal"/>
        <w:ind w:left="645" w:hanging="645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оплата жилищно-коммунальных услуг отдельным категориям граждан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компенсация  отдельным категориям граждан  оплаты взноса на капитальный ремонт  общего имущества в многоквартирном дом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на  предоставление мер  социальной поддержки по предоставлению субсидий на оплату жилого помещения и коммунальных услуг гражданам за счёт средств областного бюджета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обеспечение социальных выплат, пособий компенсаций  детям и  семьям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существление  ежемесячных выплат на детей в возрасте от трёх до семи лет включительно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еспечение социальных выплат, пособий, компенсаций детям и семьям с детьми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ение ежемесячной денежной выплаты, назначаемой в случае рождения третьего ребёнка или последующих детей до достижения ребёнком  возраста трёх ле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ение  ежемесячной выплаты в связи с рождением (усыновлением) первого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оказание социальной  помощи отдельным категориям граждан, находящимся в трудной  жизненной ситуации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казание государственной социальной помощи на основании социального контракта отдельным категориям граждан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социальная поддержка граждан пожилого возраста и инвали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 10. Безвозмездные поступ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честь  в доходах бюджета муниципального района объем межбюджетных трансфертов, предоставляемых из  областного бюджета бюджету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на 2022 год  согласно приложению №  10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плановый период 2023 и 2024 годов  согласно приложению  № 11 к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твердить распределение межбюджетных трансфертов из областного бюджета  бюджетам поселений на 2022 и на плановый период 2023 и 2024 годов согласно приложению № 12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твердить иные межбюджетные трансферты  из бюджета муниципального района  бюджетам поселений на 2022 год и на плановый период 2023  и 2024 годов   согласно приложению № 13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становить на 2022 год  и на плановый период 2023 и 2024 годов в качестве критерия выравнивания финансовых возможностей   поселений  муниципального района  «Мещовский район» уровень равный  по городскому поселению 0,463 и по сельским поселениям 0,4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Учесть в доходах бюджета муниципального района  иные межбюджетные трансферты, передаваемые из бюджетов поселений бюджету муниципального района на 2022 год и на плановый период 2023 и 2024 годов согласно приложению № 14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11. Источники финансирования дефицита бюджета муниципального район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источники  финансирования дефицита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2 год  и на плановый период 2023 и 2024 годов согласно  приложению № 1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2.  Особенности исполнения бюджет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становить дополнительные  основания для внесения  изменений в сводную бюджетную роспись  без внесения изменений в настоящее Решение в соответствии  с решениями руководителя финансового отдела  администрации муниципального района «Мещ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о обращениям главных распорядителей средств  бюджета муниципального района  на сумму средств, использованных 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муниципального района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й состава (структуры) или полномочий (функций) главных распорядителей средств бюджета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в случае принятия муниципальных программ муниципального района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 настоящим решение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в случае необходимости уточнения кодов бюджетной классификации расходов бюджета муниципального района в текущем финансовом году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в части перераспределения бюджетных ассигнований  между главными распорядителями средств бюджета муниципального района на осуществление переданных полномочий Калужской област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муниципального района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 расходов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муниципальн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муниципального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 бюджетных ассигнований Дорожного фонда  муниципального района по кодам классификации расходов 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22 года остатков средств Дорожного фонда муниципального района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части увеличения  ассигнований по муниципальным казенным учреждениям дошкольного, общего и дополнительного образования, культуры, в которых  предусматривается  полная или частичная  оплата за предоставленные услуги    на суммы, поступившие  в бюджет муниципального района от указанной о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муниципального района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тверждё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 части увеличения бюджетных ассигнований  по кодам бюджетной классификации расходов  бюджета муниципального района 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муниципального района из областного бюджета, в том числе путем введения новых кодов  классификации расходов бюджета муниципального района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обращениям  главных распорядителей средств бюджета муниципального района  об изменении наименования  целевой статьи рас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муниципального район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ее Решение  подлежит рассмотрению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                                                                        А.А. Шилов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Мещовск</dc:creator>
  <dc:description/>
  <cp:keywords/>
  <dc:language>en-US</dc:language>
  <cp:lastModifiedBy>Aleksashina</cp:lastModifiedBy>
  <cp:lastPrinted>2021-12-04T14:42:00Z</cp:lastPrinted>
  <dcterms:modified xsi:type="dcterms:W3CDTF">2021-12-04T12:56:00Z</dcterms:modified>
  <cp:revision>9</cp:revision>
  <dc:subject/>
  <dc:title>РАЙОННОЕ СОБРАНИЕ</dc:title>
</cp:coreProperties>
</file>