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4 декабря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12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/>
        <w:t xml:space="preserve">   </w:t>
      </w:r>
      <w:r>
        <w:rPr>
          <w:b/>
        </w:rPr>
        <w:t xml:space="preserve">   </w:t>
      </w:r>
      <w:r>
        <w:rPr/>
        <w:t xml:space="preserve"> </w:t>
      </w:r>
      <w:r>
        <w:rPr/>
        <w:tab/>
        <w:tab/>
        <w:tab/>
        <w:t xml:space="preserve">   </w:t>
      </w:r>
      <w:r>
        <w:rPr>
          <w:b/>
        </w:rPr>
        <w:t xml:space="preserve">   </w:t>
      </w:r>
      <w:r>
        <w:rPr/>
        <w:t xml:space="preserve"> </w:t>
        <w:tab/>
        <w:tab/>
        <w:tab/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исполнению в 2022 году части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поселений, входящих в 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Решения Сельских Дум</w:t>
      </w:r>
      <w:r>
        <w:rPr>
          <w:bCs/>
          <w:sz w:val="26"/>
          <w:szCs w:val="26"/>
        </w:rPr>
        <w:t xml:space="preserve"> сельских поселений</w:t>
      </w:r>
      <w:r>
        <w:rPr>
          <w:sz w:val="26"/>
          <w:szCs w:val="26"/>
        </w:rPr>
        <w:t xml:space="preserve"> "Село Гаврики", "Железнодорожная станция Кудринская",</w:t>
      </w:r>
      <w:r>
        <w:rPr>
          <w:bCs/>
          <w:sz w:val="26"/>
          <w:szCs w:val="26"/>
        </w:rPr>
        <w:t xml:space="preserve"> "Посёлок</w:t>
      </w:r>
      <w:r>
        <w:rPr>
          <w:sz w:val="26"/>
          <w:szCs w:val="26"/>
        </w:rPr>
        <w:t xml:space="preserve"> Молодежный", "Село Серпейск", руководствуясь частью 4 статьи 15 Федерального закона №131-ФЗ от 06.10.2003г. "Об общих принципах организации местного самоуправления в Российской Федерации", Решением Районного Собрания МР «Мещовский район» от 26.07.2018г. №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нять к исполнению в 2022 году часть полномочий сельских поселений "Село Гаврики", "Железнодорожная станция Кудринская", "Посёлок Молодёжный", "Село Серпейск" (далее – сельские поселения), согласно Решениям Сельских Дум </w:t>
      </w:r>
      <w:r>
        <w:rPr>
          <w:bCs/>
          <w:sz w:val="26"/>
          <w:szCs w:val="26"/>
        </w:rPr>
        <w:t xml:space="preserve"> поселений </w:t>
      </w:r>
      <w:r>
        <w:rPr>
          <w:sz w:val="26"/>
          <w:szCs w:val="26"/>
        </w:rPr>
        <w:t>за счёт межбюджетных трансфертов из бюджетов указанных поселений в бюджет муниципального района "Мещовский район» в соответствии с приложением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добрить проект соглашения о принятии отдельных полномочий сельских поселений муниципальным</w:t>
      </w:r>
      <w:r>
        <w:rPr>
          <w:bCs/>
          <w:sz w:val="26"/>
          <w:szCs w:val="26"/>
        </w:rPr>
        <w:t xml:space="preserve"> районом</w:t>
      </w:r>
      <w:r>
        <w:rPr>
          <w:sz w:val="26"/>
          <w:szCs w:val="26"/>
        </w:rPr>
        <w:t xml:space="preserve"> "Мещовский район" к исполнению в 2022 году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я с администрациями сельских поселений о принятии муниципальным районом "Мещовский район" части полномочий по решению вопросов местного значения сельских поселений на 2022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  части   указанных   полномочий   принимается   с  правом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дания нормативных правовых актов на срок до 31 декабря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Решение вступает в силу с 1 января 2022 года, действует по 31 декабря 2022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     А.А.Шилов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 декабря 2021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1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и полномочий сельских  поселений, входящих в состав муниципального района, переданных к исполнению в 2022 году муниципальному району "Мещовский район"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Осуществление  внутреннего и внешнего финансового контроля за исполнением бюджета поселения. 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Создание условий для организации досуга и обеспечения жителей поселения услугами организаций культуры (в части оплаты жилищно – коммунальных услуг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щение  муниципального заказа  и осуществление  контроля за размещением  муниципального заказа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Распоряжение  имуществом, находящимся  в муниципальной  собственности  поселения (в части приватизации жилых помещений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4 декабря 2021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1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 принимает к своему ведению,  а  «Администрация поселения» передает следующие полномочия:   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) осуществление внутреннего и внешнего финансового контроля за исполнением бюджета поселения;   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создание условий для организации досуга и обеспечения жителей поселения услугами организаций культуры (в части оплаты жилищно – коммунальных услуг в сумме _______________ руб.)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размещение  муниципального заказа  и осуществление  контроля за размещением  муниципального заказа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распоряжение  имуществом, находящимся  в муниципальной  собственности  поселения (в части приватизации жилых помещ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,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поселения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 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 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2 года и действует до "31" декабря 2022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 (главным распорядителем 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 _________________________                                 _________________________    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   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администрации___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   "                        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.П.</w:t>
        <w:tab/>
        <w:tab/>
        <w:tab/>
        <w:tab/>
        <w:tab/>
        <w:tab/>
        <w:tab/>
      </w:r>
      <w:r>
        <w:rPr>
          <w:sz w:val="24"/>
          <w:szCs w:val="24"/>
        </w:rPr>
        <w:tab/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Admin</dc:creator>
  <dc:description/>
  <cp:keywords/>
  <dc:language>en-US</dc:language>
  <cp:lastModifiedBy>Aleksashina</cp:lastModifiedBy>
  <cp:lastPrinted>2021-12-28T13:26:00Z</cp:lastPrinted>
  <dcterms:modified xsi:type="dcterms:W3CDTF">2021-12-28T09:26:00Z</dcterms:modified>
  <cp:revision>108</cp:revision>
  <dc:subject/>
  <dc:title> </dc:title>
</cp:coreProperties>
</file>