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4 декабря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части полномочий 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Мещовский район» сельскому посе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Гаврики»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«Федерального закона  от 06.10.2003 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 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 в 2022 году сельскому поселению «Село Гаврики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дорожная деятельность  в отношении автомобильных дорог  местного значения  в границах населенных пунктов  поселения  в части содержания  автомобильных дорог общего пользования  муниципального значения  и искусственных  дорожных  сооружений  в сумме 450 301,00 (Четыреста пятьдесят тысяч триста один) руб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39 006,24 (Тридцать  девять тысяч шесть) рублей 24 копеек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Одобрить проект соглашения о передаче части полномочий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"Мещовский район" сельскому поселению «Село Гаврики» к исполнению в 2022 году (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е с администрацией сельского поселения «Село Гаврики» о передаче сельскому поселению части полномочий по решению вопросов местного значения муниципального района "Мещовский район" на 2022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2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Решение вступает в силу с 1 января 2022 года, действует по 31 декабря 2022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4 декабря 2021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1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450 301,00 (Четыреста пятьдесят тысяч триста один) рубл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39 006,24 (Тридцать  девять тысяч шесть) рублей 24 коп.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«Администрация поселения» вправ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 Вносить    предложения    по    совершенствованию   системы реалии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2 года и действует до "31" декабря 2022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щение  обязательств, предусмотренных пунктом 3.1.2. настоящ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 _____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ab/>
        <w:tab/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/>
      </w:pPr>
      <w:r>
        <w:rPr>
          <w:sz w:val="18"/>
          <w:szCs w:val="18"/>
        </w:rPr>
        <w:t>М.П.</w:t>
        <w:tab/>
        <w:tab/>
        <w:tab/>
        <w:tab/>
        <w:tab/>
        <w:tab/>
        <w:tab/>
        <w:t xml:space="preserve">                     М.П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21-12-21T17:04:00Z</cp:lastPrinted>
  <dcterms:modified xsi:type="dcterms:W3CDTF">2021-12-21T13:08:00Z</dcterms:modified>
  <cp:revision>76</cp:revision>
  <dc:subject/>
  <dc:title> </dc:title>
</cp:coreProperties>
</file>