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елезнодорожная станция Кудринская»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2 году сельскому поселению «Железнодорожная станция Кудринская»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орожная деятельность  в отношении автомобильных дорог  местного значения  в границах населенных пунктов  поселения    в части содержания  автомобильных дорог  общего пользования  муниципального значения  и искусственных  дорожных  сооружений  в сумме 551 629,00 (Пятьсот пятьдесят одна тысяча шестьсот двадцать девять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5 342,52 (Девяносто пять тысяч  триста сорок два) рубля 52 копеек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Железнодорожная станция Кудринская»   к исполнению в 2022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Администрации муниципального района "Мещовский  район" заключить соглашение с администрацией сельского поселения </w:t>
      </w:r>
      <w:r>
        <w:rPr>
          <w:sz w:val="26"/>
          <w:szCs w:val="26"/>
        </w:rPr>
        <w:t xml:space="preserve">«Железнодорожная станция Кудринская»  </w:t>
      </w:r>
      <w:r>
        <w:rPr>
          <w:rFonts w:eastAsia="Calibri"/>
          <w:sz w:val="26"/>
          <w:szCs w:val="26"/>
        </w:rPr>
        <w:t>о передаче сельскому поселению части полномочий по решению вопросов местного значения муниципального района "Мещовский район" на 2022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 декабря 2021 года  №1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551 629,00 (Пятьсот пятьдесят одна  тысяча шестьсот двадцать девять) рублей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95 342,52 (Девяносто пять тысяч триста сорок два) рубля 52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      2021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18T13:43:00Z</cp:lastPrinted>
  <dcterms:modified xsi:type="dcterms:W3CDTF">2021-12-18T11:03:00Z</dcterms:modified>
  <cp:revision>91</cp:revision>
  <dc:subject/>
  <dc:title> </dc:title>
</cp:coreProperties>
</file>