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4 декабря 2021 года</w:t>
      </w:r>
      <w:r>
        <w:rPr>
          <w:b/>
          <w:sz w:val="26"/>
          <w:szCs w:val="26"/>
        </w:rPr>
        <w:t xml:space="preserve">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1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части полномочий 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йона «Мещовский район» сельскому поселению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селок Молодежный»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 г. №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.ст.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части  полномочий  муниципального района «Мещовский район»  по решению вопросов  местного значения  в 2022 году сельскому поселению «Поселок Молодежный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дорожная деятельность  в отношении автомобильных дорог  местного значения  в границах населенных пунктов  поселения  в части содержания  автомобильных дорог  общего пользования  муниципального значения  и искусственных  дорожных  сооружений  в сумме 406 577,00 (Четыреста шесть тысяч пятьсот семьдесят семь)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82 773,60 (Восемьдесят две  тысячи  семьсот семьдесят три) рубля 60 копеек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Одобрить проект соглашения о передаче части полномочий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"Мещовский район" сельскому поселению «Поселок Молодежный» к исполнению в 2022 году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соглашение с администрацией сельского поселения «Поселок Молодежный» о передаче сельскому поселению части полномочий по решению вопросов местного значения муниципального района "Мещовский район" на 2022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2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Решение вступает в силу с 1 января 2022 года, действует по 31 декабря 2022 года, 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4 декабря 2021 года №1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406 577,00 (Четыреста шесть тысяч пятьсот семьдесят семь) рублей;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82 773,60 (Восемьдесят две тысячи  семьсот семьдесят три) рубля 60 коп.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 их  семей  и  стоимости  подлежащего  налогообложению  их 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2 года и действует до "31" декабря 2022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________ В. Г. Поляков                  администрации 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1  г.</w:t>
      </w:r>
      <w:r>
        <w:rPr>
          <w:sz w:val="26"/>
          <w:szCs w:val="26"/>
        </w:rPr>
        <w:tab/>
        <w:tab/>
        <w:t xml:space="preserve">                  </w:t>
      </w:r>
      <w:r>
        <w:rPr>
          <w:sz w:val="26"/>
          <w:szCs w:val="26"/>
          <w:u w:val="single"/>
        </w:rPr>
        <w:t>"  "                        2021  г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18-11-22T15:10:00Z</cp:lastPrinted>
  <dcterms:modified xsi:type="dcterms:W3CDTF">2021-12-18T11:03:00Z</dcterms:modified>
  <cp:revision>83</cp:revision>
  <dc:subject/>
  <dc:title> </dc:title>
</cp:coreProperties>
</file>