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 </w:t>
      </w:r>
      <w:r>
        <w:rPr>
          <w:lang w:val="ru-RU"/>
        </w:rPr>
        <w:t>РЕШЕ</w:t>
      </w:r>
      <w:r>
        <w:rPr/>
        <w:t>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14 декабря 2021 года</w:t>
      </w:r>
      <w:r>
        <w:rPr>
          <w:b/>
          <w:sz w:val="26"/>
          <w:szCs w:val="26"/>
        </w:rPr>
        <w:t xml:space="preserve">                                                                                              №</w:t>
      </w:r>
      <w:r>
        <w:rPr>
          <w:b/>
          <w:sz w:val="26"/>
          <w:szCs w:val="26"/>
          <w:u w:val="single"/>
        </w:rPr>
        <w:t>1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передаче  исполнения части полномочий  муниципаль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йона «Мещовский район» сельскому поселению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Серпейск» в 2022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4 ст. 15 «Федерального закона  от 06.10.2003г. №131-ФЗ «Об общих принципах организации местного самоуправления в Российской Федерации», решением Районного Собрания МР «Мещовский район» от 26.07.2018 г. № 241 «Об утверждении Положения о порядке заключения Соглашения о передаче (принятии) осуществления части полномочий по решению вопросов местного значения», ст.ст.7, 27 Устава муниципального района «Мещовский район», Районное Собр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ередать  осуществление части  полномочий  муниципального района «Мещовский район»  по решению вопросов  местного значения  в 2022 году сельскому поселению «Село Серпейск»  за счет  межбюджетных трансфертов,  предоставляемых  из бюджета  муниципального района  в бюджет  поселения согласно решению  о бюджете  муниципальн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) дорожная деятельность  в отношении автомобильных дорог  местного значения  в границах населенных пунктов  поселения  в части содержания  автомобильных дорог  общего пользования  муниципального значения  и искусственных  дорожных  сооружений  в сумме 499 618,00 (четыреста девяносто девять тысяч шестьсот восемнадцать)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в част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ета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дения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рганизация ритуальных услуг и содержание мест захоронения в сумме 75 000,00 (Семьдесят пять тысяч)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2. Одобрить проект соглашения о передаче части полномочий муниципального </w:t>
      </w:r>
      <w:r>
        <w:rPr>
          <w:bCs/>
          <w:sz w:val="26"/>
          <w:szCs w:val="26"/>
        </w:rPr>
        <w:t xml:space="preserve"> района</w:t>
      </w:r>
      <w:r>
        <w:rPr>
          <w:sz w:val="26"/>
          <w:szCs w:val="26"/>
        </w:rPr>
        <w:t xml:space="preserve"> "Мещовский район" сельскому поселению «Село Серпейск» к исполнению в 2022 году (приложение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</w:rPr>
        <w:t>Администрации муниципального района "Мещовский  район" заключить соглашение с администрацией сельского поселения «Село Серпейск» о передаче сельскому поселению части полномочий по решению вопросов местного значения муниципального района "Мещовский район" на 2022 год.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</w:rPr>
        <w:t>Осуществление части указанных полномочий передается с правом издания нормативных правовых актов на срок до 31 декабря 2022 года.</w:t>
      </w:r>
    </w:p>
    <w:p>
      <w:pPr>
        <w:pStyle w:val="Normal"/>
        <w:tabs>
          <w:tab w:val="clear" w:pos="708"/>
          <w:tab w:val="left" w:pos="1129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Настоящее Решение вступает в силу с 1 января 2022 года, действует по 31 декабря 2022 года,  подлежит опубликованию в районной</w:t>
      </w:r>
      <w:r>
        <w:rPr>
          <w:bCs/>
          <w:sz w:val="26"/>
          <w:szCs w:val="26"/>
        </w:rPr>
        <w:t xml:space="preserve"> газете</w:t>
      </w:r>
      <w:r>
        <w:rPr>
          <w:sz w:val="26"/>
          <w:szCs w:val="26"/>
        </w:rPr>
        <w:t xml:space="preserve"> "Восход" и  размещению на официальном сайте администрации муниципального района «Мещовский район»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Мещовский район"                                                                                А.А.Ши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Районного Собрания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>MP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"Мещовский район" 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14 декабря 2021года №116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 СОГЛАШ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«Мещовский район», именуемая в дальнейшем «Администрация района», в лице Главы администрации Полякова Владислава Георгиевича,    действующего на основании Устава, с одной стороны, и ___________________ (полное наименование органа местного самоуправления поселения),  именуемая в дальнейшем “Администрация поселения”, в лице Главы администрации (Ф. И. О.), действующего  на  основании  Устава, с другой стороны, вместе в дальнейшем именуемые «Стороны»,  заключили настоящее  Соглашение  о нижеследующе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атья 1. Предмет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части  полномочий  по решению вопросов местного значения.</w:t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2. «Администрация района» передает следующие полномочия,  а  «Администрация поселения» принимает к своему ведению: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) дорожная деятельность  в отношении автомобильных дорог  местного значения  в границах населенных пунктов  поселения в части содержания  автомобильных дорог  общего пользования  муниципального значения  и искусственных  дорожных  сооружений  в сумме 499 618,00 (Четыреста девяносто девять тысяч шестьсот восемнадцать)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в част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ета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077" w:footer="709" w:bottom="1077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дения в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рганизация ритуальных услуг и содержание мест захоронения в сумме 75 000,00 (Семьдесят пять тысяч) руб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2. Порядок определения ежегодного объема межбюджетных трансфертов, необходимых для осуществления передаваемых полномочий</w:t>
      </w: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 муниципального района  в форме межбюджетных трансферт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3. Ежегодный размер межбюджетных трансфертов, передаваемых из бюджета муниципального района  в бюджет поселения на осуществление передаваемых полномочий,  определяется при принятии бюджета муниципального района на очередной финансовый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4. Финансовые средства (межбюджетные трансферты), предоставляемые  для осуществления полномочий, муниципальный район передает в бюджет поселения ежемесячно.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3. Обязанности Сторон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 целях  реализации  настоящего  Соглашения  Стороны   принимают    на  себя  следующие обязатель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1. «Администрация поселения» обязуется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.1. В  полном  объеме  и  своевременно  выполнять   обязательства 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уществлению переданных  полномочий в соответствии с настоящим Соглашение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1.2. В    случае     прекращения     исполнения  полномочий  передать  э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номочия «Администрации района»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2. «Администрация района» обяз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2.1. Своевременно  и  в  полном  объеме  передать финансовые средства, указанные в пункте 2.4 статьи 2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2.2. Оказывать необходимую информационно-методическую помощь по  вопросам выполнения «Администрацией поселения» обязательств по осуществлению полномоч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татья 4. Права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1.   «Администрация поселения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1.1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2. «Администрация района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2.1. Запрашивать и получать от «Администрации поселения»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2.2. В  случае  невыполнения  или  ненадлежащего  выполнения «Администрацией поселения» обязательств по  осуществлению  полномочий,  которыми наделяется «Администрация поселения»,  истребовать в судебном порядке финансовые средства, переданные для их осуществ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5. Организация   деятельности   Сторон   по  выполнению настоящего 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вопросам, вытекающим  из настоящего  Соглашения,  является   отдел  финансов   администрации  муниципальн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"Мещовский район"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6. Порядок разрешения спо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1. Все  возможные  споры, возникающие между  Сторонами  по- настоящем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глашению, будут разрешаться ими путем перегов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7. Срок действия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.1. Соглашение вступает в силу с "01" января 2022 года и действует до "31" декабря 2022 года  включительно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8. Основания и порядок  прекращения действия Соглашения, в том числе досрочного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1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 представительными органами обеих Сторон. При отсутствии взаимного согласия Сторон соглашение может быть расторгнуто      по      решению      суда     по        основаниям,     предусмотренным законодательством Российской Федерации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021" w:footer="709" w:bottom="102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8.2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8.3. Прекращение действия настоящего Соглашения не влечет за собой прекращение обязательств, предусмотренных пунктом 3.1.2. настоящего Соглашен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9. Ответственность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9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</w:p>
    <w:p>
      <w:pPr>
        <w:pStyle w:val="Normal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9.2. </w:t>
      </w:r>
      <w:r>
        <w:rPr>
          <w:rFonts w:eastAsia="Calibri"/>
          <w:sz w:val="26"/>
          <w:szCs w:val="26"/>
        </w:rPr>
        <w:t>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0. Порядок внесения изменений и дополнений в  Соглашени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 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 с  процедурой,  установленной  действующим   законодательством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1. Заключительные поло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2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«Администрация района»</w:t>
        <w:tab/>
        <w:tab/>
        <w:tab/>
        <w:tab/>
        <w:t>«Администрация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                                      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</w:t>
        <w:tab/>
        <w:t xml:space="preserve">                                  _________________________</w:t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                                                                          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_______В. Г. Поляков                      администрации ________Ф. И. 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"    "              </w:t>
      </w:r>
      <w:r>
        <w:rPr>
          <w:sz w:val="26"/>
          <w:szCs w:val="26"/>
        </w:rPr>
        <w:t>_____</w:t>
        <w:softHyphen/>
        <w:softHyphen/>
        <w:softHyphen/>
        <w:softHyphen/>
        <w:softHyphen/>
        <w:softHyphen/>
      </w:r>
      <w:r>
        <w:rPr>
          <w:sz w:val="26"/>
          <w:szCs w:val="26"/>
          <w:u w:val="single"/>
        </w:rPr>
        <w:t>2021 г.</w:t>
      </w:r>
      <w:r>
        <w:rPr>
          <w:sz w:val="26"/>
          <w:szCs w:val="26"/>
        </w:rPr>
        <w:tab/>
        <w:tab/>
        <w:t xml:space="preserve">                                 </w:t>
      </w:r>
      <w:r>
        <w:rPr>
          <w:sz w:val="26"/>
          <w:szCs w:val="26"/>
          <w:u w:val="single"/>
        </w:rPr>
        <w:t>"  "                        2021  г.</w:t>
      </w:r>
    </w:p>
    <w:p>
      <w:pPr>
        <w:pStyle w:val="Normal"/>
        <w:rPr>
          <w:sz w:val="20"/>
        </w:rPr>
      </w:pPr>
      <w:r>
        <w:rPr>
          <w:sz w:val="20"/>
        </w:rPr>
        <w:t>М.П.</w:t>
        <w:tab/>
        <w:tab/>
        <w:tab/>
        <w:tab/>
        <w:tab/>
        <w:tab/>
        <w:tab/>
        <w:tab/>
        <w:tab/>
        <w:t>М.П.</w:t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09A97B6EACFBA2D42B2430BF983969F75B6598C3C7DA0D595C5038437B13E106159E8E9D8E6Ba3HBH" TargetMode="External"/><Relationship Id="rId4" Type="http://schemas.openxmlformats.org/officeDocument/2006/relationships/hyperlink" Target="consultantplus://offline/ref=0409A97B6EACFBA2D42B2430BF983969F75D679CC0C7DA0D595C5038437B13E106159E8E9D8E6Ba3HFH" TargetMode="External"/><Relationship Id="rId5" Type="http://schemas.openxmlformats.org/officeDocument/2006/relationships/hyperlink" Target="consultantplus://offline/ref=0409A97B6EACFBA2D42B2430BF983969F75B6598C3C7DA0D595C5038437B13E106159E8E9D8E6Ba3HB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0409A97B6EACFBA2D42B2430BF983969F75D679CC0C7DA0D595C5038437B13E106159E8E9D8E6Ba3HFH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14:00Z</dcterms:created>
  <dc:creator>Admin</dc:creator>
  <dc:description/>
  <cp:keywords/>
  <dc:language>en-US</dc:language>
  <cp:lastModifiedBy>Aleksashina</cp:lastModifiedBy>
  <cp:lastPrinted>2021-12-21T11:52:00Z</cp:lastPrinted>
  <dcterms:modified xsi:type="dcterms:W3CDTF">2021-12-21T08:00:00Z</dcterms:modified>
  <cp:revision>81</cp:revision>
  <dc:subject/>
  <dc:title> </dc:title>
</cp:coreProperties>
</file>