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0 декабря 2021 гола</w:t>
      </w:r>
      <w:r>
        <w:rPr/>
        <w:t xml:space="preserve">                                                                                 № </w:t>
      </w:r>
      <w:r>
        <w:rPr>
          <w:u w:val="single"/>
        </w:rPr>
        <w:t xml:space="preserve">122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 в Решение</w:t>
      </w:r>
    </w:p>
    <w:p>
      <w:pPr>
        <w:pStyle w:val="Normal"/>
        <w:rPr/>
      </w:pPr>
      <w:r>
        <w:rPr/>
        <w:t>Районного Собрания от 17.12.2020 г. № 30</w:t>
      </w:r>
    </w:p>
    <w:p>
      <w:pPr>
        <w:pStyle w:val="Normal"/>
        <w:rPr/>
      </w:pPr>
      <w:r>
        <w:rPr/>
        <w:t>«О бюджете муниципального района</w:t>
      </w:r>
    </w:p>
    <w:p>
      <w:pPr>
        <w:pStyle w:val="Normal"/>
        <w:rPr/>
      </w:pPr>
      <w:r>
        <w:rPr/>
        <w:t>«Мещовский район» на 2021 год и на</w:t>
      </w:r>
    </w:p>
    <w:p>
      <w:pPr>
        <w:pStyle w:val="Normal"/>
        <w:rPr/>
      </w:pPr>
      <w:r>
        <w:rPr/>
        <w:t>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 материалы о внесении изменений в Решение Районного Собрания от 17.12.2020 года № 30 «О бюджете муниципального района «Мещовский район» на 2021 год и на плановый период 2022 и 2023 годов»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 в Решение Районного Собрания от 17.12.2020 года № 30 «О бюджете муниципального района «Мещовский район»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1.Абзац второ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доходов бюджета муниципального района в сумме 480 224 822 рубля 26 копеек, в том числе безвозмездных поступлений в сумме  349 895 373 рубля 26 копее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Абзац трети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 493 866 038 рублей 58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Абзац четвёр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ъём бюджетных ассигнований Дорожного фонда муниципального района в сумме  35 021 119 рублей 93 копейки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4.Абзац  седьмой 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дефицит бюджета муниципального района в сумме   13 641 216 рублей 32 копей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. В приложения № 4,6,8,10,12,15,17 внести изменения  согласно приложениям № 1 - 7  к настоящему решению. </w:t>
      </w:r>
      <w:r>
        <w:rPr>
          <w:b w:val="false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Настоящее Решение вступает в силу с момента его опубликования в районной газете «Восход» и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 муниципального района</w:t>
      </w:r>
    </w:p>
    <w:p>
      <w:pPr>
        <w:pStyle w:val="Normal"/>
        <w:jc w:val="both"/>
        <w:rPr/>
      </w:pPr>
      <w:r>
        <w:rPr/>
        <w:t xml:space="preserve">"Мещовскийрайон"                                                                                  А.А.Шил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4:00Z</dcterms:created>
  <dc:creator>SOUTH</dc:creator>
  <dc:description/>
  <cp:keywords/>
  <dc:language>en-US</dc:language>
  <cp:lastModifiedBy>User Windows</cp:lastModifiedBy>
  <cp:lastPrinted>2022-01-18T17:08:00Z</cp:lastPrinted>
  <dcterms:modified xsi:type="dcterms:W3CDTF">2022-02-22T06:48:00Z</dcterms:modified>
  <cp:revision>19</cp:revision>
  <dc:subject/>
  <dc:title>РАЙОННОЕ СОБРАНИЕ</dc:title>
</cp:coreProperties>
</file>