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5 марта 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5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Районного Собрания муниципального района «Мещовский район» от 03.12.2020 года № 22  «О передаче исполнения части полномочий муниципального района «Мещовский район» сельскому поселению «Поселок Молодежный»  в 2021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Внести в Решение Районного Собрания муниципального района «Мещовский район» от 03.12.2020 года № 22 «О передаче исполнения части полномочий муниципального района «Мещовский район» сельскому поселению «Поселок Молодежный » в 2021 году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Изложить подпункт 2 пункта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71 949,60 (Семьдесят одна тысяча  девятьсот сорок девять  рублей) 60 копеек, а также в част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чета муниципальн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я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  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Одобрить проект дополнительного соглашения к   соглашению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Поселок Молодежный» к исполнению в 2021 году (приложение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дополнительное соглашение с администрацией сельского поселения « Поселок Молодежный» о передаче сельскому поселению части полномочий по решению вопросов местного значения муниципального района "Мещовский район" на 2021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1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вступает в силу с момента  опубликования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 25 марта 2021года  №</w:t>
      </w:r>
      <w:r>
        <w:rPr>
          <w:sz w:val="26"/>
          <w:szCs w:val="26"/>
          <w:u w:val="single"/>
        </w:rPr>
        <w:t>5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ДОПОЛНИТЕЛЬНОГО СОГЛАШЕНИЯ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договорились внести в Соглашение о передаче отдельных полномочий по решению вопросов местного значения от 25.12.2020 года следующие изменения 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одпункт 2 пункта 1.2. соглашения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2) 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71 949,60 (Семьдесят одна тысяча  девятьсот сорок девять  рублей) 60 копеек, а также в части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учета муниципального жилищного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едения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 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  Все другие условия Соглашения считать неизменными и обязательными для исполнения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 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                    администрации ________Ф. И. 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21-03-26T14:47:00Z</cp:lastPrinted>
  <dcterms:modified xsi:type="dcterms:W3CDTF">2021-03-27T07:21:00Z</dcterms:modified>
  <cp:revision>81</cp:revision>
  <dc:subject/>
  <dc:title> </dc:title>
</cp:coreProperties>
</file>