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/>
        <w:tab/>
        <w:t xml:space="preserve">                                                                        </w:t>
      </w:r>
      <w:r>
        <w:rPr>
          <w:b w:val="false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9 апреля 2021 года</w:t>
      </w:r>
      <w:r>
        <w:rPr/>
        <w:t xml:space="preserve">                                                                                                   №</w:t>
      </w:r>
      <w:r>
        <w:rPr>
          <w:u w:val="single"/>
        </w:rPr>
        <w:t>59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/>
      </w:pPr>
      <w:r>
        <w:rPr/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/>
      </w:pPr>
      <w:r>
        <w:rPr/>
        <w:t>Об утверждении отчета об исполнении бюджета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/>
      </w:pPr>
      <w:r>
        <w:rPr/>
        <w:t>муниципального района «Мещовский район» за 2020 год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о ст.27 Устава муниципального района «Мещовский район», ст.10 Положения о бюджетном процессе муниципального района «Мещовский район», Районное Собрание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 Утвердить отчет об исполнении бюджета муниципального района за 2020 год по доходам в сумме  584 913 721 рубль 00 копеек,  расходам в сумме  585 061 952 рубля 26  копеек, дефицитом в сумме  148 231 рубль  26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2. Утвердить исполнение доходов бюджета МР «Мещовский район» за 2020 год по кодам классификации доходов бюджетов согласно приложению №1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3. Утвердить исполнение расходов бюджета МР «Мещовский район» за 2020 год по ведомственной структуре расходов согласно приложению №2 к настоящему реш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4. Утвердить исполнение расходов бюджета МР «Мещовский район» за 2020 год по разделам и подразделам классификации расходов бюджетов согласно приложению №3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5. Утвердить исполнение источников финансирования дефицита бюджета МР «Мещовский район» за 2020 год по кодам классификации источников финансирования дефицитов бюджетов согласно приложению №4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6. Настоящее решение вступает в силу с момента его опубликования в районной газете «Восход» и подлежит размещению на официальном электронном сайте администрации МР «Мещовский район» в сети «Интернет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lang w:val="en-US"/>
        </w:rPr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щовский район"                                                                                   А.А.Шилов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6:00Z</dcterms:created>
  <dc:creator>SOUTH</dc:creator>
  <dc:description/>
  <cp:keywords/>
  <dc:language>en-US</dc:language>
  <cp:lastModifiedBy>Aleksashina</cp:lastModifiedBy>
  <cp:lastPrinted>2021-04-28T17:50:00Z</cp:lastPrinted>
  <dcterms:modified xsi:type="dcterms:W3CDTF">2021-04-29T09:43:00Z</dcterms:modified>
  <cp:revision>12</cp:revision>
  <dc:subject/>
  <dc:title>РАЙОННОЕ СОБРАНИЕ</dc:title>
</cp:coreProperties>
</file>