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2 июл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8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ведомствен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еспечение общественного порядка и противодействие преступ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Р «Мещовский район» (2019 – 2021гг.)» в 2020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слушав информацию заместителя Главы администрации муниципального района «Мещовский район» Аношкиной Н.А. о ходе выполнения ведомственной целевой программы «Обеспечение общественного порядка и противодействие преступности  в муниципальном районе «Мещовский район» (2019 – 2021гг.) в 2020 году, руководствуясь ст. 7, 27 Устава муниципального района «Мещовский район», Районное Собр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заместителя Главы администрации муниципального района «Мещовский район» Аношкиной Н.А. о ходе выполнения ведомственной целевой программы «Обеспечение общественного порядка и противодействие преступности  в МР «Мещовский район» (2019-2021гг.) в 2020 году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Настоящее решение вступает в силу с момента его принятия и подлежит размещению на официальном электронном сайте администрации МР «Мещовский район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ещовский район»    </w:t>
        <w:tab/>
        <w:tab/>
        <w:tab/>
        <w:tab/>
        <w:tab/>
        <w:tab/>
        <w:t xml:space="preserve">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выполнении основных мероприятий ведомственной целевой программы «Обеспечение общественного порядка и противодействие преступност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МР «Мещовский район» (2019-2021 годы)» в 2020 год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роведения мероприятий, направленных на обеспечение общественного порядка и противодействие преступности в  Мещовском районе Постановлением администрации МР «Мещовский район» №64 от 31.01.2019г. утверждена ведомственная целевая программа «Обеспечение общественного порядка и противодействие преступности в МР «Мещовский район»  (2019-2021 годы)» (в ред. от 11.02.2021г. № 71).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данной  Программе предусмотрены мероприятия, направленные на борьбу с пьянством, алкоголизмом, наркоманией, безработицей, беспризорностью и безнадзорностью, по организации молодежного досуга, противодействию терроризма, участию общественности по охране общественного порядка. 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Межведомственная комиссия по профилактике правонарушений Мещовского района сформирована  Постановлением администрации МР «Мещовский район» №1971 от 29.07.2015г, внесены изменения  Постановлениями №457 от  31.08.2016 года, №641 от 01.10.2018г., №22 от 16.01.2020г. 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течение года было проведено 13 заседания межведомственной комиссии, рассмотрено 38 вопросов. Из них 5 вопросов, касающихся работы органов внутренних дел, 3 вопроса по профилактики правонарушений среди несовершеннолетних.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ab/>
        <w:t xml:space="preserve">  </w:t>
      </w:r>
      <w:r>
        <w:rPr>
          <w:rFonts w:eastAsia="Calibri"/>
          <w:sz w:val="26"/>
          <w:szCs w:val="26"/>
          <w:lang w:eastAsia="en-US"/>
        </w:rPr>
        <w:t>На    реализацию    муниципальной программы в 2020 году запланировано</w:t>
      </w:r>
    </w:p>
    <w:p>
      <w:pPr>
        <w:pStyle w:val="Normal"/>
        <w:ind w:left="113" w:right="113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46 4000 рублей, фактически израсходованы финансовые средства в сумме 46409 рублей: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имулирование лучших сотрудников отдела полиции и членов добровольных народных дружин – 40409 рублей;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-   социальная выплата лицам, освободившимся из мест лишения свободы,  на первоочередные нужды – 6000 рублей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течение 2020 года массовые мероприятия с участием несовершеннолетних не проводились в связи с эпидемиологической обстановкой и введенными ограничениями. 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Ежегодные планы работы, органов системы профилактики администрации МР «Мещовский район»: -  отдела физкультуры, спорта и молодежной политики район»; отдела образования; общеобразовательных учреждений; отдела культуры и туризма; содержат комплексные агитационно-пропагандистские, физкультурно-спортивные  и оздоровительные  мероприятия (спартакиады, различные конкурсы, фестивали, выставки, слеты, спортивные праздники, дни здоровья, тематические вечера различной направленности, и т.д.), которые проводятся с разными категориями граждан в течение всего года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ми по делам несовершеннолетних и защите их прав  совместно с ГБУ КО «Мещовский социально-реабилитационный центр для несовершеннолетних» постоянно ведется работа с неблагополучными родителями, не надлежаще исполняющими свои родительские обязанности, по обновлению межведомственной базы данных на неблагополучные семьи и число детей, воспитывающихся в них.</w:t>
      </w:r>
    </w:p>
    <w:p>
      <w:pPr>
        <w:pStyle w:val="Normal"/>
        <w:ind w:left="113" w:right="113" w:firstLine="595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конец 2020 года на учете состояло 11 семей, где воспитывается 32 ребенка.  Территориальная комиссия по делам несовершеннолетних и защите их прав осуществляет обязанности по контролю за благополучием семей на подведомственной территории, проведению индивидуальной профилактической работы с несовершеннолетними, склонными к правонарушениям и родителями, уклоняющимися от воспитания детей, принятие экстренных мер по изоляции ребенка из семьи при возникновении угрозы жизни и здоровью детей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здоровления обстановки в неблагополучных семьях комиссия по делам несовершеннолетних и защите их прав администрации МР «Мещовский район»  ходатайствует о направлении родителей на лечение от алкогольной зависимости. В 2020 году в Калужский наркологический диспансер было направлено  6 родителей, имеющих несовершеннолетних детей. Все 6 родителей прошли кодирование от алкогольной зависимости.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В рамках постоянно проводимой работы специалистами МКУ «Мещовский центр диагностики и консультирования» организуется работа с несовершеннолетними с аддиктивным поведением и их родителями (законными представителями) по оказанию психолого-педагогической помощи.</w:t>
      </w:r>
    </w:p>
    <w:p>
      <w:pPr>
        <w:pStyle w:val="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каникул учреждениями системы профилактики и безнадзорности несовершеннолетних проводился ряд мероприятий, направленных на профилактику безнадзорности и правонарушений  среди несовершеннолетних. В основном в связи с эпидемиологической ситуацией проводилась индивидуальная работа.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0 году на базе 7 общеобразовательных школ работали лагеря с дневным пребыванием, где был организован отдых для 203 школьников (2019г. 187человек), находящихся в трудной жизненной ситуации. Кроме организованного отдыха были организованы  разнообразные экскурсии, походы, викторины, праздники, спортивные мероприятия. 774 человека работали на пришкольных участках (2019г. – 531 человек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июле-августе  2020 года на базе двух школ работали школьные лесничества -45 человек , 5 досуговых площадок при учреждениях культуры - 137 человек . Такими формами детского отдыха было охвачено 173 ребенка. В связи с эпидемиологической обстановкой в оздоровительные лагеря и санатории никто не отправлялся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летний период через районный центр занятости населения было трудоустроено 67 подростков (2019г. – 91 подростков из них 1 состоящий на учете в КДН и ЗП. Были созданы школьные ремонтные бригады численностью 51 человека, 16 подростков работали вожатыми при учреждениях культуры.  Из местного бюджета на эти цели было израсходовано 274 575  рублей (2019г. – 230 323   рубля)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обое внимание   уделялось  детям «группы риска», детям, находящимся в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удной жизненной ситуации и детям из малообеспеченных и многодетных семей.  Этих детей в первую очередь  принимали в лагеря с дневным пребыванием, трудоустраивали, вовлекали в работу дворовых площадок. Лагеря работали по различным воспитательным программам, направленным на сохранение и укрепление здоровья детей. Реализация программ  позволила охватить организованным трудом, отдыхом и оздоровлением большую часть школьников, что ведёт к  улучшению здоровья учащихся, снижению роста преступности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период 2020 года несовершеннолетними было совершено 2 преступления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0 году иммунохроматографическое тестирование на не медицинское потребление наркотиков среди учащихся образовательных организаций проводилось в октябре. Охват обучающихся составил 100%.</w:t>
      </w:r>
    </w:p>
    <w:p>
      <w:pPr>
        <w:pStyle w:val="Normal"/>
        <w:ind w:left="113" w:right="113" w:firstLine="595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2020 год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атериальная помощь отдельным категориям граждан была оказана 141 семье (2019г. – 103 семьи) в рамках оказания государственной социальной помощи на общую сумму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37,6 тысяч рублей (2019г. – 553,1 тысяч руб.), из них 136 семей имеющие несовершеннолетних детей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2019г. – 84 семьи).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ами местного самоуправления при работе с гражданами уделяется внимание вопросам безопасности и профилактике правонарушений на подведомственной территории. Постоянно поддерживается связь со старшими по домам, активными гражданами в сельских населенных пунктах, общественностью. 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поселений проводятся работы по расширению сети уличного освещения и освещению территорий, прилегающих  к зданиям, в которых располагаются учреждения культурно-бытового сектора, что способствует предотвращению попыток совершения правонарушений. На территории городского поселения в местах массового скопления людей установлены камеры видеофиксации. Особое внимание во время совместных рейдов уделяется заброшенным помещениям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 территории всех поселений осуществляют действенный контроль  добровольные народные дружины. Все формирования включены в областной реестр. </w:t>
      </w:r>
    </w:p>
    <w:p>
      <w:pPr>
        <w:pStyle w:val="Normal"/>
        <w:ind w:first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щее количество членов ДНД в разрезе каждого поселения  </w:t>
      </w:r>
    </w:p>
    <w:p>
      <w:pPr>
        <w:pStyle w:val="Normal"/>
        <w:ind w:first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54"/>
        <w:gridCol w:w="283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униципальных образ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исленность членов ДН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ктивно принимают участие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Город Мещовс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Жд/ст Кудринска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Село Гаври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Село Серпейс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Поселок Молодежны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3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сожалению, только члены  добровольной народной дружины ГП «Город Мещовск» обеспечены удостоверениями, жилетами и повязками. В бюджете ГП «Город Мещовск» и СП «Железнодорожная станция Кудринская» в 2020 году были заложены средства на обеспечение материального стимулирования членов ДНД. 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ведомственной муниципальной программы в конце года лучшие народные дружинники и сотрудники полиции поощряются ценными призами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едется проверка паспортного режима, информируются лицензирующие административные правоохранительные органы о юридических лицах и индивидуальных предпринимателях, нарушающих правила торговли спиртными напитками, табачными изделиями для принятия к ним мер воздействия в соответствии с действующим законодательством. 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Администрации поселений работают в тесном контакте с ГКУ «ЦЗН Бабынинского района» по трудоустройству  безработных граждан, в том числе лиц, освобожденных из мест лишения свободы. В течение 2020 года в ЦЗН обратилось 8 граждан данной категории, которым были оказаны услуги по информированию и профессиональной ориентации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жегодно распоряжениями администрации МР «Мещовский район» по согласованию со старшим инспектором Сухиничского МКУ УИИ УФСИН России по Калужской области утверждается перечень объектов для отбывания наказания в виде обязательных (бесплатных общественно-полезных) и исправительных работ. За прошедший период времени по приговору мирового суда 4 граждан были приговорены к исправительным работам на территории Мещовского района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За  2020 год,  в целях реализации основных задач ведомственной целевой программы «Обеспечение общественного порядка и противодействия преступности в МР «Мещовский район» (2019-2021 годы)» сотрудниками отделения полиции (для обслуживания территории Мещовского района) МОМВД России «Бабынинский», была проделана следующая работа: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1. В рамках исполнения задачи 2 (Профилактика безнадзорности и правонарушений несовершеннолетних и молодежи) отделением полиции (для обслуживания территории Мещовского района) МОМВД России «Бабынинский»,  проводилось следующая работа: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проводилась совместная работа с органами системы профилактики в части выезда сотрудника ПДН в составе «Социального патруля», с целью выявления детей находящихся в социально опасном положении и выявлении семей ведущих асоциальный образ жизн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 совместно с участковыми уполномоченными и сотрудниками отдела по вопросам миграции, сотрудниками ГКУ КО «ЦЗН Бабынинского района», ПДН, представителями КДН и ЗП проводились профилактические мероприятия по выявлению несовершеннолетних мигрантов. В ходе проделанной работы  не выявлено  фактов  проживания несовершеннолетних,  не состоящих на учете в образовательных учреждениях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2. В рамках исполнения задачи 3 (Профилактика правонарушений связанных с употреблением наркотических средств, психотропных веществ, алкогольной и спиртосодержащей продукции) отделением полиции (для обслуживания территории Мещовского района) МОМВД России «Бабынинский»,  проводилось следующая работа: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- проводились беседы на бытовом уровне </w:t>
      </w:r>
      <w:r>
        <w:rPr>
          <w:rFonts w:eastAsia="Calibri"/>
          <w:b/>
          <w:i/>
          <w:sz w:val="26"/>
          <w:szCs w:val="26"/>
          <w:lang w:eastAsia="en-US"/>
        </w:rPr>
        <w:t>(123)</w:t>
      </w:r>
      <w:r>
        <w:rPr>
          <w:rFonts w:eastAsia="Calibri"/>
          <w:sz w:val="26"/>
          <w:szCs w:val="26"/>
          <w:lang w:eastAsia="en-US"/>
        </w:rPr>
        <w:t xml:space="preserve"> о вреде  употребления наркотических средств, психотропных веществ, алкогольной и спиртосодержащей продукции. Также проведена масштабная работа по профилактике данных видов правонарушений с целью превенции (недопущения фатов совершения преступлений связанных как с самим потреблением, так и в его состоянии) по выявлению фактов административных правонарушений связанных  с потреблением алкоголя, наркотиков, психотропных веществ. Фактов потребления наркотических средств,  психотропных веществ – на территории района не выявлено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по ст.20.21 (появление в общественных местах в состоянии опьянения) КоАП РФ, ст.20.20 (Потребление, 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, сотрудниками составлено в течение года  - 112 административных протоколов по всем видам правонарушений.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В рамках исполнения задачи 4  «Снижение уровня рецидивной преступности, обеспечение социальной реабилитации лиц освобожденных из мест лишения свободы»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Сотрудниками отделения полиции по вопросам миграции и сотрудниками ГКУ КО «ЦЗН Бабынинского района» и инициативно было выявлено 19 фактов нарушения миграционной и трудовой деятельности (ст.18.8. ч.1 КоАП РФ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4. В  исполнении задачи 5 «Повышение эффективности деятельности службы УУП и членов добровольных формирований граждан по охране общественного порядка (ДНД)» была проделана следующая работа: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- В связи со сложной эпидемиологической ситуацией отделением полиции (для обслуживания территории Мещовского района) МОМВД России «Бабынинский» отчеты участковых уполномоченных полиции   перед населением обслуживаемых ими административных участков были отменены. В течение 2020 года служба УУП была полностью комплектована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2020 году УУП изготавливалась вся необходимая документация по административным участкам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Участковыми уполномоченными проводились традиционные профилактические мероприятия и акции, в ходе которых жителям района вручались памятки, о действиях граждан, в зависимости от ситуации при совершении противоправных действий, особенно  во избежание фактов мошенничества.</w:t>
      </w:r>
    </w:p>
    <w:p>
      <w:pPr>
        <w:pStyle w:val="Normal"/>
        <w:ind w:firstLine="360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. В  исполнении задачи 6 «Предупреждение возникновения ситуаций представляющих опасность для жизни, здоровья, собственности граждан за счет активизации и повышения эффективности профилактической деятельности»: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приняты меры по охране общественного порядка во время проведения культурно массовых мероприятий на открытых площадках, а также охрана общественного порядка при проведении религиозных празднований;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местные рейды с родительским патрулем во всех поселениях района;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оянное информирование путем проведения встреч, бесед, распространения листовок;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особая разъяснительная работа с гражданами проводилась по вопросу мошенничества, в том числе телефонного и в сети интернет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За 2020 год информации от отдела полиции о поощрении граждан за предоставление достоверной информации о готовящихся правонарушениях и о добровольной сдаче оружия, боеприпасов и т.п. в администрацию МР «Мещовский район» не поступало.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На официальном сайте администрации МР «Мещовский район» в разделе «Информация госорганов» размещена информация о графике работы отделения полиции, расположенного в г.Мещовске, отдела по вопросам миграции. Также размещены фотографии участковых уполномоченных полиции, с указанием обслуживаемых административных участков и служебных телефонов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В целом комплекс запланированных по программе мероприятий проводится систематически, на основе межведомственного взаимодействия и направлен на достижение целевых индикаторов.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0:00Z</dcterms:created>
  <dc:creator>User</dc:creator>
  <dc:description/>
  <cp:keywords/>
  <dc:language>en-US</dc:language>
  <cp:lastModifiedBy>Aleksashina</cp:lastModifiedBy>
  <cp:lastPrinted>2021-07-27T11:57:00Z</cp:lastPrinted>
  <dcterms:modified xsi:type="dcterms:W3CDTF">2021-07-27T08:24:00Z</dcterms:modified>
  <cp:revision>12</cp:revision>
  <dc:subject/>
  <dc:title/>
</cp:coreProperties>
</file>