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8 октября 2021 года</w:t>
      </w:r>
      <w:r>
        <w:rPr/>
        <w:t xml:space="preserve">                                                                                           №</w:t>
      </w:r>
      <w:r>
        <w:rPr>
          <w:u w:val="single"/>
        </w:rPr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исполнении бюджета муниципального района</w:t>
      </w:r>
    </w:p>
    <w:p>
      <w:pPr>
        <w:pStyle w:val="Normal"/>
        <w:jc w:val="center"/>
        <w:rPr/>
      </w:pPr>
      <w:r>
        <w:rPr/>
        <w:t>«Мещовский район» за  9 месяцев 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Рассмотрев материалы, представленные финансовым отделом администрации МР «Мещовский район» по исполнению бюджета муниципального  района  «Мещовский район»  за 9 месяцев  2021 года, Районно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обрание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</w:t>
        <w:tab/>
        <w:t>Принять к сведению информацию об исполнении бюджета муниципального  района  «Мещовский район»  за 9 месяцев 2021 года по доходам в  сумме 348 794 523 рубля  32 копейки,  по расходам  в  сумме  330 621 392  рубля  18 копеек  и  профицитом  в  сумме  18 173 131  рубль 14  копее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Настоящее Решение вступает в силу с момента его принятия, подлежит опубликованию в районной газете «Восход» и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А.А.Шил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1:00Z</dcterms:created>
  <dc:creator>SOUTH</dc:creator>
  <dc:description/>
  <cp:keywords/>
  <dc:language>en-US</dc:language>
  <cp:lastModifiedBy>Aleksashina</cp:lastModifiedBy>
  <cp:lastPrinted>2021-10-25T13:42:00Z</cp:lastPrinted>
  <dcterms:modified xsi:type="dcterms:W3CDTF">2021-10-29T10:24:00Z</dcterms:modified>
  <cp:revision>12</cp:revision>
  <dc:subject/>
  <dc:title>РАЙОННОЕ СОБРАНИЕ</dc:title>
</cp:coreProperties>
</file>